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внесения измен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шение об условиях прив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9 год, утвержденной решением Совета Колпашевского городского поселения от 22.09.2009 №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решение об условиях приватизации нежилого здания (котельная) общей площадью 67,0 кв. м с оборудованием и земельным участком, расположенного по адресу: г. Колпашево, ул. Мира, 6, согласно прилож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 Баранова С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8.11.2009  №  2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от  01.10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3  ноябр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нежилое одноэтажное кирпичное здание (котельная) общей площадью 67,0 кв. м (на основании технического паспорта здания (строения) Колпашевского филиала ОГУП «ТОЦТИ» от 16.03.2004). Год постройки - 1981. Фундамент – бетонный ленточный. Стены – кирпичные. Перекрытия – железобетонные, плоские. Кровля – шифер по деревянной обрешетке. Полы – цементные. Проемы оконные – двойные глухие. Проемы дверные  – филенчатые. Отделка внутренняя – штукатурка, побелка, окраска. Отопление – центральное водяное, водопровод - центральный, горячее водоснабжение – центральное, канализация – центральная, сброс в городскую сеть, электроснабжение – скрытая проводка. Отмостки – бетонные. Физический износ 16%. Стоимость здания составляет 83740 рублей. Строение расположено на земельном участке площадью 502 кв. м, кадастровый номер 70:19:0000001:0572. Стоимость земельного участка составляет 6526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4313 от 02.03.2007 и 70 АБ № 044314 от 02.03.2007). Вместе со зданием продается следующее оборудовани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1"/>
        <w:gridCol w:w="1619"/>
        <w:gridCol w:w="26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9,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9,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металлическая 1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7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76,27</w:t>
            </w:r>
          </w:p>
        </w:tc>
      </w:tr>
    </w:tbl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Мира,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объекта: 132288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     № 87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12 ноября 2009 года, не состоялс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74"/>
        <w:gridCol w:w="1560"/>
        <w:gridCol w:w="1620"/>
        <w:gridCol w:w="1643"/>
        <w:gridCol w:w="1417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ервоначального предлож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снижения цены первоначального предложения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цена предложения (цена отсечения) 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(котельная) с оборудованием и земельным участком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олпашево, ул. Мира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: 4-й квартал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1:00Z</dcterms:created>
  <dc:creator>User</dc:creator>
  <dc:description/>
  <cp:keywords/>
  <dc:language>en-US</dc:language>
  <cp:lastModifiedBy>Александр</cp:lastModifiedBy>
  <dcterms:modified xsi:type="dcterms:W3CDTF">2009-12-07T10:43:00Z</dcterms:modified>
  <cp:revision>10</cp:revision>
  <dc:subject/>
  <dc:title/>
</cp:coreProperties>
</file>