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09                       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на       жилое помещение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 в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г. Колпашево,         ул. Мира, 26, кв. 6, жилой площадью 28,2 кв. 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ОО «Заря-Сервис» заключить договор социального найма с нанимателями жилого помещени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09-11-19T11:38:00Z</cp:lastPrinted>
  <dcterms:modified xsi:type="dcterms:W3CDTF">2009-12-07T10:43:00Z</dcterms:modified>
  <cp:revision>33</cp:revision>
  <dc:subject/>
  <dc:title>       </dc:title>
</cp:coreProperties>
</file>