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1.2009                       № 2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я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администрации Колпашевского город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от 12.12. 2006 № 319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18.04.2007 № 7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целях упрощения процедуры  приведения  земельно-кадастровой  документации  в       соответствие   с действующим законодательством  учета изменений  в государственном  кадастре недвижимости и процедуры регистрации прав граждан на земельные участки  и объекты             недвижимости, расположенные на земельных участках Колпашевского городского поселения,  в  связи с  запросом,   поступившим   от Главы Колпашевского района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Внести  в постановление администрации Колпашевского городского поселения               от 12. 12. 2006 № 319 «О предельных  размерах земельных  участков, предоставляемых  гражданам на территории Колпашевского городского поселения»  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1.1. Пункты  1, 3 дополнить подпунктом «- для эксплуатации и обслуживания                     индивидуального  жилого дома - 2500 квадратных метров».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2.  Абзац 2 пункта 2  дополнить подпунктом «- для эксплуатации и обслуживания            индивидуального  жилого дома - 300 квадратных  метров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 Внести в  постановление  администрации Колпашевского городского поселения от      18.04. 2007 № 70 «Об  установлении  временного норматива по минимальному размеру  отвода   земельного участка  под гаражи на территории Колпашевского городского поселения»  следующие 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.1  Пункт 1 после слов «для строительства гаражей  в размере 20 квадратных метров»      дополнить словами «, для эксплуатации и обслуживания гаражей  в размере 18 квадратных       метров»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Опубликовать постановление  в газете «Советский Север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6:00Z</dcterms:created>
  <dc:creator>Yuri Dolgov</dc:creator>
  <dc:description/>
  <cp:keywords/>
  <dc:language>en-US</dc:language>
  <cp:lastModifiedBy>Александр</cp:lastModifiedBy>
  <cp:lastPrinted>2009-11-24T16:09:00Z</cp:lastPrinted>
  <dcterms:modified xsi:type="dcterms:W3CDTF">2009-12-07T10:44:00Z</dcterms:modified>
  <cp:revision>12</cp:revision>
  <dc:subject/>
  <dc:title> 	</dc:title>
</cp:coreProperties>
</file>