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1.2009                       № 2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 градостроительного плана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ул. Кирова, 114,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г. Колпашев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директора ООО «Водоканал – 1» Подгорбунских В.А.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, согласно предоставленных документ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Кирова, 114, г. Колпашево  Колпашевского района Томской области, и присвоить нумерацию градостроительному плану земельного участка №  03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градостроительства и землеустройства (Е.П. Елин) произвести регистрацию и  выдачу градостроительного плана земельного участка по ул. Кирова, 114, г. Колпашево  Колпашевского района Т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 за исполнением  настоящего постановления возложить на  заместителя Главы  администрации Колпашевского городского поселения    Баранова С.А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9:00Z</dcterms:created>
  <dc:creator>User</dc:creator>
  <dc:description/>
  <cp:keywords/>
  <dc:language>en-US</dc:language>
  <cp:lastModifiedBy>Александр</cp:lastModifiedBy>
  <cp:lastPrinted>2009-11-25T17:36:00Z</cp:lastPrinted>
  <dcterms:modified xsi:type="dcterms:W3CDTF">2009-12-07T10:45:00Z</dcterms:modified>
  <cp:revision>4</cp:revision>
  <dc:subject/>
  <dc:title/>
</cp:coreProperties>
</file>