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09                       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объектов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муниципальной собственност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городского поселения от 11.10.2006 № 276, и на основании договора на передачу квартиры в собственность граждан от 19.07.2007 № 7891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Муниципальному учреждению  «Имущество» исключить из реестра объектов муниципальной собственности Колпашевского городского поселения жилое               помещение, расположенное по адресу: г. Колпашево, ул. Кирова, 23, кв. 2, общей     площадью 31,2 кв. м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ОО «Заря-Сервис» не производить начисление платы за пользование данным жилым помещением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19:00Z</dcterms:created>
  <dc:creator>Комитет по управлению имуществом</dc:creator>
  <dc:description/>
  <cp:keywords/>
  <dc:language>en-US</dc:language>
  <cp:lastModifiedBy>Александр</cp:lastModifiedBy>
  <cp:lastPrinted>2009-11-26T16:25:00Z</cp:lastPrinted>
  <dcterms:modified xsi:type="dcterms:W3CDTF">2009-12-07T10:47:00Z</dcterms:modified>
  <cp:revision>37</cp:revision>
  <dc:subject/>
  <dc:title>       </dc:title>
</cp:coreProperties>
</file>