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09                  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перечень жилых квартир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ходящихся в собствен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пашевского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2"/>
        </w:rPr>
        <w:t>Положением «О порядке управления объектами                        муниципальной имущественной казны Колпашевского городского поселения»,          утвержденным Постановлением Главы городского поселения от 11.10.2006  № 276, Постановлением Главы Колпашевского района от 29.12.2000 № 1366 «О выдаче         ордеров на жилую площадь» и на основании технического паспорта на жилой дом,     изготовленного Колпашевским филиалом ОГУП «ТОЦТИ» от 20.06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строку за реестровым номером 94 перечня жилых квартир,  находящихся в собственности Колпашевского городского поселения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лова «Советская, 10/1» заменить словами «Советская, 10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</w:rPr>
        <w:t xml:space="preserve">в строке «верхний этаж» номера квартир читать в следующей редакции:    7-7/1, 8-8/1, 9, 10-10/1, 11, 12, 13, 14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Муниципальному учреждению «Имущество» внести изменения в реестр       имущественной казны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ООО  «Заря-Сервис»  заключить  договора  социального найма с нанимателям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жилых помещений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 заместителя Главы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41:00Z</dcterms:created>
  <dc:creator>Комитет по управлению имуществом</dc:creator>
  <dc:description/>
  <cp:keywords/>
  <dc:language>en-US</dc:language>
  <cp:lastModifiedBy>Александр</cp:lastModifiedBy>
  <cp:lastPrinted>2009-02-04T16:37:00Z</cp:lastPrinted>
  <dcterms:modified xsi:type="dcterms:W3CDTF">2009-03-04T08:13:00Z</dcterms:modified>
  <cp:revision>6</cp:revision>
  <dc:subject/>
  <dc:title>       </dc:title>
</cp:coreProperties>
</file>