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2009                       № 2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  земельного 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адресу: г. Колпашево, ул. Ремесленная, 1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Шипиловой Галины Евлампиевны                     (проживающей по адресу: г. Колпашево, мкр. Геолог,  18, кв.13), распоряжения    администрации Колпашевского городского поселения от 16.10.2009  № 169 «О     назначении публичных слушаний об изменении целевого использования земельного участка по ул. Ремесленная, участок 1/2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       целевого использования земельного участка от 24 ноября  200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                г. Колпашево, ул. Ремесленная, 1/2, общей площадью  3794  кв. м с кадастровым номером   70:19:0000006:0122 с разрешенного  вида  использования «для                эксплуатации зданий, строений и сооружений» на разрешенный  вид  использования «для  ведения  индивидуального жилищного строительств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До  начала строительных работ произвести формирование двух                 обособленных участков   в соответствии  с требованиями  действующего                 законодательства и по усмотрению собственника. 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Ю.Г. Зяблицев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8:00Z</dcterms:created>
  <dc:creator>Yuri Dolgov</dc:creator>
  <dc:description/>
  <cp:keywords/>
  <dc:language>en-US</dc:language>
  <cp:lastModifiedBy>Александр</cp:lastModifiedBy>
  <cp:lastPrinted>2009-11-27T12:14:00Z</cp:lastPrinted>
  <dcterms:modified xsi:type="dcterms:W3CDTF">2009-12-07T10:52:00Z</dcterms:modified>
  <cp:revision>15</cp:revision>
  <dc:subject/>
  <dc:title> 	</dc:title>
</cp:coreProperties>
</file>