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7.11.2009                         №  282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инвестиционной надба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нварь-февраль 2010 год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№ 210-ФЗ «Об основах регулирования тарифов организации коммунального комплекса», решением Совета Колпашевского городского поселения от 26.11.2009 № 48,  решением муниципальной тарифной комиссии от 26.11.2009 № 8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-4" w:firstLine="724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применение   инвестиционной надбавки к цене (тарифу) на тепловую энергию общества с ограниченной ответственностью «Колпашевская тепловая компания»  в размере 632,71  руб/Гкал (без учета НДС) на период январь- февраль 2010 года до проведения мониторинга выполнения инвестиционной программы за 2009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Опубликовать настоящее постановление в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селения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3:00Z</dcterms:created>
  <dc:creator>Наталья В.Кондрашова</dc:creator>
  <dc:description/>
  <cp:keywords/>
  <dc:language>en-US</dc:language>
  <cp:lastModifiedBy>Александр</cp:lastModifiedBy>
  <cp:lastPrinted>2009-11-27T15:12:00Z</cp:lastPrinted>
  <dcterms:modified xsi:type="dcterms:W3CDTF">2009-12-07T10:53:00Z</dcterms:modified>
  <cp:revision>28</cp:revision>
  <dc:subject/>
  <dc:title>Проект</dc:title>
</cp:coreProperties>
</file>