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КОЛПАШЕВСКОГО ГОРОДСКОГО ПОСЕЛЕНИЯ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30.11.2009                         №  28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своении адреса жилому дому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окончанием строительства объекта «5-ти этажный жилой дом  социального назначения в г. Колпашево» общей площадью 3048,0 кв. м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рисвоить вновь построенному 5-ти этажному жилому дому,  имеющему  строительный адрес ул. Обская, 44/3, г. Колпашево, следующий адрес: Томская область, Колпашевский район, г. Колпашево, ул. Обская, 44/3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настоящего  постановления возложить на заместителя Главы администрации Колпашевского городского поселения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34:00Z</dcterms:created>
  <dc:creator>ГАС ВЫБОРЫ</dc:creator>
  <dc:description/>
  <cp:keywords/>
  <dc:language>en-US</dc:language>
  <cp:lastModifiedBy>Александр</cp:lastModifiedBy>
  <cp:lastPrinted>2009-11-30T14:46:00Z</cp:lastPrinted>
  <dcterms:modified xsi:type="dcterms:W3CDTF">2009-12-07T10:54:00Z</dcterms:modified>
  <cp:revision>7</cp:revision>
  <dc:subject/>
  <dc:title> 	</dc:title>
</cp:coreProperties>
</file>