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09                      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писании жилого дома,</w:t>
      </w:r>
    </w:p>
    <w:p>
      <w:pPr>
        <w:pStyle w:val="Normal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  <w:t xml:space="preserve">г. Колпашево, ул. Сибирская, 25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На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заключения о признании жилого помещения пригодным (непригодным) для постоянного проживания от 20.12.2006 № 11-06, акта комиссии о техническом состоянии от 30.10.2009, ведомости на оценку здания, распоряжений  администрации Колпашевского городского поселения от 20.07.2009 № 124 «Об утверждении протокола заседания жилищной комиссии от 20.07.2009 № 11»,  от 18.08.2009 № 139 «Об утверждении протокола заседания жилищной комиссии от 17.08.2009 № 13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</w:t>
      </w:r>
      <w:r>
        <w:rPr/>
        <w:t>1. Списать брусовой жилой дом площадью 141,4  кв. м, 1963 года постройки, расположенный по адресу: г. Колпашево, ул. Сибирская, 25, находящийся на учете в  муниципальной имущественной казне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</w:t>
      </w:r>
      <w:r>
        <w:rPr/>
        <w:t>2. Отделу управления муниципальным хозяйством (Травков В.А.) провести мероприятия по сносу объекта муниципальной собственности в установленном порядке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</w:t>
      </w:r>
      <w:r>
        <w:rPr/>
        <w:t>3. Колпашевскому филиалу ОГУП «ТОЦТИ» исключить из Единого реестра объектов градостроительной деятельности на территории Колпашевского городского поселения объект недвижимости, указанный в пункте 1 настоящего постановле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</w:t>
      </w:r>
      <w:r>
        <w:rPr/>
        <w:t>4. Муниципальному учреждению «Имущество» исключить из реестра муниципальной собственности объект недвижимости, указанный в пункте 1 настоящего постановле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</w:t>
      </w:r>
      <w:r>
        <w:rPr/>
        <w:t xml:space="preserve">5. Обществу с ограниченной ответственностью «Заря-Сервис» внести  изменения в начисление платы за пользование вышеуказанным жилым помещением. </w:t>
      </w:r>
    </w:p>
    <w:p>
      <w:pPr>
        <w:pStyle w:val="Normal"/>
        <w:ind w:firstLine="70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0:00Z</dcterms:created>
  <dc:creator>User</dc:creator>
  <dc:description/>
  <cp:keywords/>
  <dc:language>en-US</dc:language>
  <cp:lastModifiedBy>Александр</cp:lastModifiedBy>
  <cp:lastPrinted>2009-12-02T16:23:00Z</cp:lastPrinted>
  <dcterms:modified xsi:type="dcterms:W3CDTF">2009-12-07T10:55:00Z</dcterms:modified>
  <cp:revision>9</cp:revision>
  <dc:subject/>
  <dc:title/>
</cp:coreProperties>
</file>