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09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сносе и исключении здания котельной,</w:t>
      </w:r>
    </w:p>
    <w:p>
      <w:pPr>
        <w:pStyle w:val="Normal"/>
        <w:rPr/>
      </w:pPr>
      <w:r>
        <w:rPr/>
        <w:t>расположенного по ул. Чапаева, 12/1, с. Тогур,</w:t>
      </w:r>
    </w:p>
    <w:p>
      <w:pPr>
        <w:pStyle w:val="Normal"/>
        <w:rPr/>
      </w:pPr>
      <w:r>
        <w:rPr/>
        <w:t>из реестра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а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акта комиссии о техническом состоянии от 30.10.2009, ведомости на оценку зда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</w:t>
      </w:r>
      <w:r>
        <w:rPr/>
        <w:t>1. Списать  кирпичное здание котельной площадью 103,1 кв. м, 1964 года постройки, расположенного по адресу: с. Тогур, ул. Чапаева, 12/1 , находящееся на учете в  муниципальной имущественной каз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делу управления муниципальным хозяйством (Травков В.А.) провести мероприятия по сносу объекта муниципальной собственности в установленном порядк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</w:t>
      </w:r>
      <w:r>
        <w:rPr/>
        <w:t>3. Колпашевскому филиалу ОГУП «ТОЦТИ» исключить из Единого реестра объектов градостроительной деятельности на территории Колпашевского городского поселения объект недвижимости, указанный в пункте 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Муниципальному учреждению «Имущество» исключить из реестра муниципальной собственности объект недвижимости, указанный в пункте 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00:00Z</dcterms:created>
  <dc:creator>User</dc:creator>
  <dc:description/>
  <cp:keywords/>
  <dc:language>en-US</dc:language>
  <cp:lastModifiedBy>Александр</cp:lastModifiedBy>
  <cp:lastPrinted>2009-12-01T11:05:00Z</cp:lastPrinted>
  <dcterms:modified xsi:type="dcterms:W3CDTF">2009-12-07T10:56:00Z</dcterms:modified>
  <cp:revision>4</cp:revision>
  <dc:subject/>
  <dc:title/>
</cp:coreProperties>
</file>