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09                       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борудовании и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довой переправы Тогур – Ре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зимний период 2009/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еребойного движения автомобильного транспорта в зимний период  2009/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в установленном порядке обществу с ограниченной ответственностью «Риск» (Леонидов И.П.) оборудование, содержание, охрану и обустройство соответствующими дорожными знаками, контроль за использованием ледовой переправы Тогур –  Рейд, содержание подъезда к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олпашевского городского поселения      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40:00Z</dcterms:created>
  <dc:creator>Комп</dc:creator>
  <dc:description/>
  <cp:keywords/>
  <dc:language>en-US</dc:language>
  <cp:lastModifiedBy>Александр</cp:lastModifiedBy>
  <cp:lastPrinted>2009-12-02T14:37:00Z</cp:lastPrinted>
  <dcterms:modified xsi:type="dcterms:W3CDTF">2010-01-21T03:19:00Z</dcterms:modified>
  <cp:revision>9</cp:revision>
  <dc:subject/>
  <dc:title>АДМИНИСТРАЦИЯ  КОЛПАШЕВСКОГО  ГОРОДСКОГО  ПОСЕЛЕНИЯ</dc:title>
</cp:coreProperties>
</file>