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9.02.2009                       №  2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гласовании вырубки де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Рассмотрев заявление Зенина Н.В., проживающего по адресу: г. Колпашево, ул. Тимирязева, д. 67, и предоставленные докуме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Согласовать Зенину Николаю Владимировичу произвести вырубку одного дерева (лиственница), расположенного на земельном участке, предоставленном  в собственность для реконструкции индивидуального жилого дома в г. Колпашево по ул. Тимирязева, д. 67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бязать Зенина Н.В. по согласованию с сектором газификации, архитектуры, градостроительства и землеустройства администрации поселения выполнить благоустройство прилегающей территории, произвести посадку деревьев и кустарников по фасадной части участ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спиливание и вывоз дерева своими силами либо с привлечением специализированного предпри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оизвести соответствующие согласования по отключению линии электропередач  с эксплуатирующей организацией до начал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07:00Z</dcterms:created>
  <dc:creator>User</dc:creator>
  <dc:description/>
  <cp:keywords/>
  <dc:language>en-US</dc:language>
  <cp:lastModifiedBy>Александр</cp:lastModifiedBy>
  <cp:lastPrinted>2009-02-09T10:16:00Z</cp:lastPrinted>
  <dcterms:modified xsi:type="dcterms:W3CDTF">2009-03-04T08:13:00Z</dcterms:modified>
  <cp:revision>4</cp:revision>
  <dc:subject/>
  <dc:title/>
</cp:coreProperties>
</file>