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12.2009                         №  2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 Порядка расчетов </w:t>
      </w:r>
    </w:p>
    <w:p>
      <w:pPr>
        <w:pStyle w:val="Normal"/>
        <w:rPr/>
      </w:pPr>
      <w:r>
        <w:rPr/>
        <w:t xml:space="preserve">за услуги по оформлению договоров </w:t>
      </w:r>
    </w:p>
    <w:p>
      <w:pPr>
        <w:pStyle w:val="Normal"/>
        <w:rPr/>
      </w:pPr>
      <w:r>
        <w:rPr/>
        <w:t>социального найма и сбору платежей</w:t>
      </w:r>
    </w:p>
    <w:p>
      <w:pPr>
        <w:pStyle w:val="Normal"/>
        <w:rPr/>
      </w:pPr>
      <w:r>
        <w:rPr/>
        <w:t>за социальный наем муниципального жилья</w:t>
      </w:r>
    </w:p>
    <w:p>
      <w:pPr>
        <w:pStyle w:val="Normal"/>
        <w:rPr/>
      </w:pPr>
      <w:r>
        <w:rPr/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В целях определения порядка и своевременной полноты расчетов по сбору платежей за социальный наем муниципального жиль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расчетов за услуги по оформлению договоров социального найма и сбору платежей за социальный наем муниципального жилья.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01.11.2009 и распространяется на правоотношения, возникшие с 01.01.2009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финансово-экономического отдела администрации Колпашевского городского  поселения Сусолину Н.В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rPr>
          <w:b/>
          <w:b/>
          <w:sz w:val="28"/>
          <w:szCs w:val="28"/>
        </w:rPr>
      </w:pPr>
      <w:r>
        <w:rPr/>
        <w:t xml:space="preserve">   </w:t>
      </w:r>
    </w:p>
    <w:p>
      <w:pPr>
        <w:pStyle w:val="Normal"/>
        <w:jc w:val="both"/>
        <w:rPr/>
      </w:pPr>
      <w:r>
        <w:rPr>
          <w:sz w:val="28"/>
        </w:rPr>
        <w:t>Глава  поселения                                                                   Ю.Г. Зяблицев</w:t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Утвержден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постановлением администрации Колпашевского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городского  поселения от  03.12.2009 №  2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ов за услуги по оформлению договоров социального найма и сбору платеж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социальный наем  муниципального жиль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  <w:tab/>
        <w:t>1) Настоящий порядок устанавливает  механизм расчетов оплаты услуг по оформлению договоров социального найма и сбору платежей за социальный наем  муниципального жилья, находящегося в муниципальной собственности Колпашевского  городского поселения.</w:t>
      </w:r>
    </w:p>
    <w:p>
      <w:pPr>
        <w:pStyle w:val="Normal"/>
        <w:jc w:val="both"/>
        <w:rPr/>
      </w:pPr>
      <w:r>
        <w:rPr/>
        <w:tab/>
        <w:t>2) Оплата услуг по оформлению договоров социального найма и сбору платежей за социальный наем  муниципального жилья производится хозяйствующим субъектам (юридическим лицам), занимающимся данным видом услуг, на основании заключенного договора между администрацией  Колпашевского городского поселения и хозяйствующим субъектом.</w:t>
      </w:r>
    </w:p>
    <w:p>
      <w:pPr>
        <w:pStyle w:val="Normal"/>
        <w:jc w:val="both"/>
        <w:rPr/>
      </w:pPr>
      <w:r>
        <w:rPr/>
        <w:tab/>
        <w:t>3) Оплата услуг производится за счет средств местного бюджета городского поселения в соответствии с бюджетной росписью на очередной финансовый год.</w:t>
      </w:r>
    </w:p>
    <w:p>
      <w:pPr>
        <w:pStyle w:val="Normal"/>
        <w:jc w:val="both"/>
        <w:rPr/>
      </w:pPr>
      <w:r>
        <w:rPr/>
        <w:tab/>
        <w:t>4) Оплата за оказанные услуги производится путем перечисления  на расчетный счет хозяйствующего субъ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Получатели бюджетных средств</w:t>
      </w:r>
    </w:p>
    <w:p>
      <w:pPr>
        <w:pStyle w:val="Normal"/>
        <w:ind w:firstLine="700"/>
        <w:jc w:val="both"/>
        <w:rPr/>
      </w:pPr>
      <w:r>
        <w:rPr/>
        <w:t>5) Правом на получение средств за  оказанные услуги по оформлению договоров социального найма и сбору платежей за социальный наем  муниципального жилья, находящегося в муниципальной собственности  городского поселения, обладают юридические лица, занимающиеся оформлением договоров социального найма и сбором средств в уплату  платежей за социальный наем  муниципального жилья.</w:t>
      </w:r>
    </w:p>
    <w:p>
      <w:pPr>
        <w:pStyle w:val="Normal"/>
        <w:ind w:firstLine="700"/>
        <w:jc w:val="both"/>
        <w:rPr/>
      </w:pPr>
      <w:r>
        <w:rPr/>
        <w:t>6) Получателем бюджетных средств должен быть заключен договор с администрацией Колпашевского городского поселения на исполнение  услуг по заключению договоров социального найма и сбору платежей за социальный наем с последующем перечислением собранных средств в доходы бюджета городского пос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Порядок  получения  средств бюджета</w:t>
      </w:r>
    </w:p>
    <w:p>
      <w:pPr>
        <w:pStyle w:val="Normal"/>
        <w:jc w:val="both"/>
        <w:rPr/>
      </w:pPr>
      <w:r>
        <w:rPr/>
        <w:tab/>
        <w:t>7) Для получения средств бюджета лица, указанные в  пункте 2 настоящего Порядка,  ДОЛЖНЫ:</w:t>
      </w:r>
    </w:p>
    <w:p>
      <w:pPr>
        <w:pStyle w:val="Normal"/>
        <w:jc w:val="both"/>
        <w:rPr/>
      </w:pPr>
      <w:r>
        <w:rPr/>
        <w:tab/>
        <w:t xml:space="preserve"> - не позднее 5 числа, следующего за отчетным месяцем,  представить отчет-справку   о заключенных договорах по форме, которая будет предусмотрена договором, заключенным с администрацией Колпашевского городского поселения;</w:t>
      </w:r>
    </w:p>
    <w:p>
      <w:pPr>
        <w:pStyle w:val="Normal"/>
        <w:jc w:val="both"/>
        <w:rPr/>
      </w:pPr>
      <w:r>
        <w:rPr/>
        <w:tab/>
        <w:t>- не позднее 20 числа, следующего за отчетным  месяцем, собранные средства  платежей за социальный наем  муниципального жилого фонда перечислить в доходы бюджета  городского поселения.</w:t>
      </w:r>
    </w:p>
    <w:p>
      <w:pPr>
        <w:pStyle w:val="Normal"/>
        <w:jc w:val="both"/>
        <w:rPr/>
      </w:pPr>
      <w:r>
        <w:rPr/>
        <w:tab/>
        <w:t>8) Администрация поселения ежемесячно  контролирует поступление денежных средств за наем муниципального жилья. За оказанные услуги исполнителю выплачивается  вознаграждение в размере 10% от поступивших в бюджет городского поселения денежных средств, которые перечисляются на расчетный счет  хозяйствующего субъекта (исполнителя) не позднее 10 дней со дня поступления средств в бюджет  городского пос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Контроль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/>
        <w:tab/>
        <w:t>9) Контроль за правильностью поступления денежных средств и своевременностью расчетов поселения с исполнителем осуществляется финансово-экономическим отделом администрации Колпашевского город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17:00Z</dcterms:created>
  <dc:creator>User</dc:creator>
  <dc:description/>
  <cp:keywords/>
  <dc:language>en-US</dc:language>
  <cp:lastModifiedBy>Александр</cp:lastModifiedBy>
  <cp:lastPrinted>2009-12-03T17:40:00Z</cp:lastPrinted>
  <dcterms:modified xsi:type="dcterms:W3CDTF">2010-01-21T03:55:00Z</dcterms:modified>
  <cp:revision>7</cp:revision>
  <dc:subject/>
  <dc:title/>
</cp:coreProperties>
</file>