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09                       №  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тарифах на горячую воду для потребител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котельных  ООО «Колпашевская теплов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 от 14.07.2008    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 администрации Колпашевского городского поселения от 04.05.2006 № 119  «Об утверждении Положения об органе регулирования в жилищно-коммунальной сфере в  муниципальном образовании «Колпашевское городское поселение»» и на основании протокола муниципальной тарифной комиссии по вопросу регулирования тарифов на горячую воду на 2010 год от  02.12.2009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становить тариф на услуги  горячего водоснабжения для закрытой системы теплоснабжения для потребителей от котельных  ООО «Колпашевская тепловая компания»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населения г. Колпашево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94,14 руб./Гкал (без НДС) –  тариф на подогрев 1 м³ холодной воды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20,92 руб./м³ (НДС не предусмотрен) – тариф на услуги холодного водоснабжения;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населения с. Тогур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94,14 руб./Гкал (без НДС) –  тариф на подогрев 1 м³ холодной воды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24,20 руб./м³ (НДС не предусмотрен) – тариф на услуги холодно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 настоящее постановление в газете «Советский Сев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постановления возложить на первого заместителя Главы администрации Колпашевского городского поселения Иванова Ю.С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8:00Z</dcterms:created>
  <dc:creator>User</dc:creator>
  <dc:description/>
  <cp:keywords/>
  <dc:language>en-US</dc:language>
  <cp:lastModifiedBy>Александр</cp:lastModifiedBy>
  <cp:lastPrinted>2009-12-03T16:07:00Z</cp:lastPrinted>
  <dcterms:modified xsi:type="dcterms:W3CDTF">2010-01-21T03:56:00Z</dcterms:modified>
  <cp:revision>18</cp:revision>
  <dc:subject/>
  <dc:title/>
</cp:coreProperties>
</file>