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12.2009                         № 29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тарифах на горячую воду для потребителей </w:t>
      </w:r>
    </w:p>
    <w:p>
      <w:pPr>
        <w:pStyle w:val="Normal"/>
        <w:rPr/>
      </w:pPr>
      <w:r>
        <w:rPr>
          <w:sz w:val="24"/>
          <w:szCs w:val="24"/>
        </w:rPr>
        <w:t>от котельных  ОАО «Монтажкомплек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РФ от 14.07.2008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остановлением  администрации Колпашевского городского поселения от 04.05.2006 № 119  «Об утверждении Положения об органе регулирования в жилищно-коммунальной сфере в  муниципальном образовании «Колпашевское городское поселение»» и на основании протокола муниципальной тарифной комиссии по вопросу регулирования тарифов на горячую воду на 2010 год от 02.12.2009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Установить тариф на услуги  горячего водоснабжения для закрытой системы теплоснабжения для потребителей от котельных ОАО «Монтажкомплект»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населения г. Колпашево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103,50 руб./Гкал (без НДС) –  тариф на подогрев 1 м³ холодной вод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  20,92 руб./м³ (НДС не предусмотрен) – тариф на услуги холодного вод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 настоящее постановление в газете «Советский Севе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постановления возложить на первого заместителя Главы администрации Колпашевского городского поселения Иванова Ю.С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8:00Z</dcterms:created>
  <dc:creator>User</dc:creator>
  <dc:description/>
  <cp:keywords/>
  <dc:language>en-US</dc:language>
  <cp:lastModifiedBy>Александр</cp:lastModifiedBy>
  <cp:lastPrinted>2009-12-03T16:16:00Z</cp:lastPrinted>
  <dcterms:modified xsi:type="dcterms:W3CDTF">2010-01-21T03:56:00Z</dcterms:modified>
  <cp:revision>19</cp:revision>
  <dc:subject/>
  <dc:title/>
</cp:coreProperties>
</file>