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12.2009                         № 2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чистке кровель  от снега  и ль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зимний период 2009/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8 части 1 статьи 16 Федерального закона от 06.10.2003 № 131-ФЗ «Об 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с целью предупреждения возможности возникновения чрезвычайных ситуаций в связи со значительным превышением нормы выпадения осадков, повлекшим увеличение нагрузки на строительные конструкции зданий и сооруж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комендовать руководителям предприятий, учреждений и организаций  независимо от форм собственности, расположенных на территории поселе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воими распоряжениями (приказами) лиц, ответственных за поведение осмотра кровель зданий, сооружений, жилых домов для выявления снежных навесов и налед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соблюдение требований техники безопасности при производстве работ по очистке кровел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газете «Советский Севе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 Колпашевского городского поселения       Иванова Ю.С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00:00Z</dcterms:created>
  <dc:creator>USERWW</dc:creator>
  <dc:description/>
  <cp:keywords/>
  <dc:language>en-US</dc:language>
  <cp:lastModifiedBy>Александр</cp:lastModifiedBy>
  <cp:lastPrinted>2009-12-04T12:14:00Z</cp:lastPrinted>
  <dcterms:modified xsi:type="dcterms:W3CDTF">2010-01-21T03:57:00Z</dcterms:modified>
  <cp:revision>25</cp:revision>
  <dc:subject/>
  <dc:title/>
</cp:coreProperties>
</file>