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04.12.2009                         № 2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имущества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в безвозмездное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решения Совета Колпашевского городского поселения от 26.11.2009 № 45 «О передаче объекта недвижимости, находящегося в муниципальной собственности МО «Колпашевское городское поселение», в безвозмездное              пользование ООО «Риск»» и ходатайства ООО «Ри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передать по договору                безвозмездного пользования обществу с ограниченной ответственностью «Риск»    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 Баран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.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04.12.2009  №  294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безвозмездное пользование ООО «Ри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528"/>
        <w:gridCol w:w="1418"/>
        <w:gridCol w:w="2551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 вв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/кадаст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стадиона, расположенного по адресу: Томская обл., Колпашевский р-н, с. Тогур,                 ул. Ленина, 12/1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462,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дорожки (покрытие асфальт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43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(покрытие асфальт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09,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(металлическая решетка), в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20,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(тес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1:00Z</dcterms:created>
  <dc:creator>Комитет по управлению имуществом</dc:creator>
  <dc:description/>
  <cp:keywords/>
  <dc:language>en-US</dc:language>
  <cp:lastModifiedBy>Александр</cp:lastModifiedBy>
  <cp:lastPrinted>2009-12-07T14:59:00Z</cp:lastPrinted>
  <dcterms:modified xsi:type="dcterms:W3CDTF">2010-01-21T03:58:00Z</dcterms:modified>
  <cp:revision>11</cp:revision>
  <dc:subject/>
  <dc:title>       </dc:title>
</cp:coreProperties>
</file>