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09                         № 2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имущества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и в безвозмездное пользов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на основании решения Совета Колпашевского городского поселения от 26.11.2009 № 47 «О передаче объекта недвижимости, находящегося в муниципальной собственности МО «Колпашевское городское поселение», в безвозмездное              пользование депутату Городской Думы Томской области» и ходатайства Председателя Государственной Думы Томской области Мальцева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ому учреждению «Имущество» передать по договору                безвозмездного пользования Государственной Думе Томской области для размещения приемной депутата по Колпашевскому избирательному округу № 13 Френовского А.Н. нежилое помещение на первом этаже двухэтажного кирпичного здания,                       расположенного по адресу: г. Колпашево, ул. Победы, 5, (литер 10), для размещения общественной приемн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                 заместителя Главы администрации Колпашевского городского поселения  Баран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6:00Z</dcterms:created>
  <dc:creator>Комитет по управлению имуществом</dc:creator>
  <dc:description/>
  <cp:keywords/>
  <dc:language>en-US</dc:language>
  <cp:lastModifiedBy>Александр</cp:lastModifiedBy>
  <cp:lastPrinted>2009-12-07T09:14:00Z</cp:lastPrinted>
  <dcterms:modified xsi:type="dcterms:W3CDTF">2010-01-21T04:00:00Z</dcterms:modified>
  <cp:revision>7</cp:revision>
  <dc:subject/>
  <dc:title>       </dc:title>
</cp:coreProperties>
</file>