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09                     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квартир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№ 276,  и на          основании свидетельства о праве на наследство по закону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 в   муниципальную   собственность   муниципального   образ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«Колпашевское городское поселение» жилую квартиру по адресу: Колпашевский     район, с. Тогур, ул. Сибирская, 13, кв. 4, общей площадью 38,7 кв. 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        вышеуказанной квартиры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Произвести распределение данной квартиры в установленном порядке (Панова Н.Н.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4. Обществу с ограниченной ответственностью «Заря-Сервис» заключить договор социального найма с нанимателе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. Контроль за выполнением настоящего постановления возложить на                 заместителя Главы администрации  Колпашевского городского поселения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46:00Z</dcterms:created>
  <dc:creator>Комитет по управлению имуществом</dc:creator>
  <dc:description/>
  <cp:keywords/>
  <dc:language>en-US</dc:language>
  <cp:lastModifiedBy>Александр</cp:lastModifiedBy>
  <cp:lastPrinted>2009-12-07T14:54:00Z</cp:lastPrinted>
  <dcterms:modified xsi:type="dcterms:W3CDTF">2010-01-21T04:00:00Z</dcterms:modified>
  <cp:revision>17</cp:revision>
  <dc:subject/>
  <dc:title>       </dc:title>
</cp:coreProperties>
</file>