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09                      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1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Колпашевского городского поселения от 12.11.2008 № 232 «О передаче муниципального имущества в аренду ОАО «Монтажкомпл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Федерального закона от 26.07.2006 № 135-ФЗ «О защите конкуренции», в соответствии с предписанием комиссии Управления Федеральной антимонопольной службы по Томской области от 13.11.2009 по делу № 05-10/104-0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олпашевского городского поселения от 12.11.2008 № 232 «О передаче муниципального имущества в аренду ОАО «Монтажкомплект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5:00Z</dcterms:created>
  <dc:creator>TROPIN</dc:creator>
  <dc:description/>
  <cp:keywords/>
  <dc:language>en-US</dc:language>
  <cp:lastModifiedBy>Александр</cp:lastModifiedBy>
  <cp:lastPrinted>2009-12-08T15:28:00Z</cp:lastPrinted>
  <dcterms:modified xsi:type="dcterms:W3CDTF">2010-01-21T04:01:00Z</dcterms:modified>
  <cp:revision>7</cp:revision>
  <dc:subject/>
  <dc:title/>
</cp:coreProperties>
</file>