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2009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на     жилое помещение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 в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Томская область,     г. Колпашево, ул. Промысловая, 64, кв. 2, жилой площадью 28,4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 «Заря-Сервис» заключить            договор социального найма с нанимателями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09-12-09T17:24:00Z</cp:lastPrinted>
  <dcterms:modified xsi:type="dcterms:W3CDTF">2010-01-21T04:03:00Z</dcterms:modified>
  <cp:revision>35</cp:revision>
  <dc:subject/>
  <dc:title>       </dc:title>
</cp:coreProperties>
</file>