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09      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об изме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г. Колпашево, ул. Горького, д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основании заявления гр. Шабалина Сергея Александровича (проживающего по адресу: Томская область, Колпашевский район, с. Тогур, ул. Первомайская, 106, кв. 2), действующего в интересах Коровина Евгения Валентиновича по доверенности от 09.02.2007 № 247, распоряжения Главы Колпашевского городского поселения от 28.11.2008 № 262 «О назначении публичных слушаний об изменении целевого использования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токол проведения публичных слушаний от 10.12.2008 об изменении целевого использования земельного участ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Изменить целевое использование земельного участка по адресу: г. Колпашево, ул. Горького, д. 10, с кадастровым номером 70:19:0000001:0694, общей площадью 900 кв. м с разрешенного вида использования «для жилищного строительства» на разрешенный вид использования «для эксплуатации и обслуживания жилого 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26:00Z</dcterms:created>
  <dc:creator>User</dc:creator>
  <dc:description/>
  <cp:keywords/>
  <dc:language>en-US</dc:language>
  <cp:lastModifiedBy>Александр</cp:lastModifiedBy>
  <cp:lastPrinted>2009-01-16T18:07:00Z</cp:lastPrinted>
  <dcterms:modified xsi:type="dcterms:W3CDTF">2009-02-10T05:17:00Z</dcterms:modified>
  <cp:revision>7</cp:revision>
  <dc:subject/>
  <dc:title/>
</cp:coreProperties>
</file>