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2.2009                       № 3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ru-RU"/>
        </w:rPr>
        <w:t>Об изменении адреса газовой котельной в г. Колпашево</w:t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целях упорядочения </w:t>
      </w:r>
      <w:r>
        <w:rPr/>
        <w:t xml:space="preserve">нумерации зданий, строений и сооружений в                  г. Колпашев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>
          <w:szCs w:val="28"/>
        </w:rPr>
        <w:t>Изменить  адрес газовой котельной в г. Колпашево</w:t>
      </w:r>
      <w:r>
        <w:rPr/>
        <w:t xml:space="preserve"> мощностью 8 МВт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92"/>
        <w:gridCol w:w="46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ее существующий адре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обеды, 21/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Победы, 21/6 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филиалу ОГУП «ТОЦТИ» внести изменение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09:00Z</dcterms:created>
  <dc:creator>ГАС ВЫБОРЫ</dc:creator>
  <dc:description/>
  <cp:keywords/>
  <dc:language>en-US</dc:language>
  <cp:lastModifiedBy>Александр</cp:lastModifiedBy>
  <cp:lastPrinted>2009-12-14T18:47:00Z</cp:lastPrinted>
  <dcterms:modified xsi:type="dcterms:W3CDTF">2010-01-21T04:03:00Z</dcterms:modified>
  <cp:revision>6</cp:revision>
  <dc:subject/>
  <dc:title> 	</dc:title>
</cp:coreProperties>
</file>