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09                      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ередаче объектов имуществе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зны городского поселения в арен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городского   поселения от 08.12.2009 № 298 «О передаче имущества с баланса администрации    Колпашевского городского поселения в имущественную казну МО «Колпашевское     городское поселение» и Положением «О порядке управления и распоряжения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чреждению «Имущество» передать объект имущественной казны по договору аренды обществу с ограниченной ответственностью «Колпашевская тепловая компания»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 15.12.2009 № 3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ередаваемого в аренду  ООО «КТК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118"/>
        <w:gridCol w:w="2410"/>
        <w:gridCol w:w="3828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оимость, руб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ГВС к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21/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856,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8:00Z</dcterms:created>
  <dc:creator>Комитет по управлению имуществом</dc:creator>
  <dc:description/>
  <cp:keywords/>
  <dc:language>en-US</dc:language>
  <cp:lastModifiedBy>Александр</cp:lastModifiedBy>
  <cp:lastPrinted>2009-12-15T09:42:00Z</cp:lastPrinted>
  <dcterms:modified xsi:type="dcterms:W3CDTF">2010-01-21T04:10:00Z</dcterms:modified>
  <cp:revision>7</cp:revision>
  <dc:subject/>
  <dc:title>       </dc:title>
</cp:coreProperties>
</file>