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12.2009                       № 30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ым участкам, расположенным в  г. Колпашево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роведением кадастровых работ и с целью упорядочения </w:t>
      </w:r>
      <w:r>
        <w:rPr/>
        <w:t xml:space="preserve">нумерации земельных участков в г. Колпашев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Присвоить адреса земельным участкам, образованным из земельного участка с кадастровым номером 70:19:0000004:0540, общей площадью 12511 кв. м, находящегося в собственности муниципального образования «Колпашевское городское поселение», и расположенного по адресу: г. Колпашево,                          ул. Дорожная, 24, уч.2-8,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99"/>
        <w:gridCol w:w="6667"/>
      </w:tblGrid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овь образованный земельный участо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ый участок, общей площадью 12010 кв. м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ица Дорожная,  24, участок 2-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емельный участок, общей площадью   501  кв. м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ица Светлая,  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6:00Z</dcterms:created>
  <dc:creator>ГАС ВЫБОРЫ</dc:creator>
  <dc:description/>
  <cp:keywords/>
  <dc:language>en-US</dc:language>
  <cp:lastModifiedBy>Александр</cp:lastModifiedBy>
  <cp:lastPrinted>2009-12-16T09:33:00Z</cp:lastPrinted>
  <dcterms:modified xsi:type="dcterms:W3CDTF">2010-01-21T04:11:00Z</dcterms:modified>
  <cp:revision>6</cp:revision>
  <dc:subject/>
  <dc:title> 	</dc:title>
</cp:coreProperties>
</file>