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2.2009                       № 3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зделении  земельного участка с кадастровым номером 70:19:0000004:0540, расположенного по адресу: Томская область, г. Колпашево, ул. Дорожная, 24, уч.2-8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свидетельства о государственной регистрации права собственности от 26.12.2007 серия 70 АБ № 141231, ст. 11.4 Земельного кодекса Российской Федерации от 25.10.2001 № 136-ФЗ,  распоряжения Администрации  Томской области от 09.06.2008 № 347-ра (в редакции от 10.12.2008 № 724-ра) «Об утверждении Региональной адресной программы  по переселению граждан из аварийного жилищного фонда в 2008-2009 годах»,  решения Совета Колпашевского городского поселения  от 24.09.2007 № 71  (в редакции  от 27.11.2008 № 65 и  от 29.01.2009 № 4) «Об утверждении муниципальной адресной программы по переселению граждан из аварийного жилищного фонда Колпашевского городского поселения на период 2008-2011 г.г.»,  постановления Администрации Колпашевского городского поселения  от 30.06.2006 № 208 «О принятии имущества в муниципальную собственность городского поселения, постановке его в имущественную казну», выписки из Реестра имущества муниципальной собственности  Колпашевского городского поселения, ст. 3 Федерального закона от 25.10.2001 № 137-ФЗ «О введении в действие Земельного кодекса Российской Федерации» и в целях приведения земельных отноше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Разделить земельный участок из состава земель населённых пунктов с кадастровым номером 70:19:0000004:0540 общей площадью 12511 кв. м, находящегося в собственности муниципального образования «Колпашевское городское поселения», и расположенного по адресу:   г. Колпашево,                         ул.  Дорожная, 24, уч.2-8, с разрешенным видом использования  «для эксплуатации и обслуживания зданий, строений, сооружений», образовав земельные участки:</w:t>
      </w:r>
    </w:p>
    <w:p>
      <w:pPr>
        <w:pStyle w:val="Normal"/>
        <w:tabs>
          <w:tab w:val="clear" w:pos="720"/>
          <w:tab w:val="left" w:pos="709" w:leader="none"/>
        </w:tabs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земельный участок общей площадью 12010 кв. м по адресу:     Томская область, г. Колпашево, ул. Дорожная, 24 уч.2-8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земельный участок общей площадью 501 кв. м по адресу: Томская область,    г. Колпашево, ул. Светлая, 25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схему расположения земельных участков на кадастровом плане территории согласно 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менить разрешённое использование вновь образованного земельного участка общей площадью 501 кв. м, находящегося в собственности муниципального образования «Колпашевское городское поселения», расположенного по адресу: Томская область, г. Колпашево, ул. Светлая, 25,  с разрешенного вида использования  «для эксплуатации и обслуживания зданий, строений, сооружений» на разрешенный вид использования  «для эксплуатации и обслуживания жилого дома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Муниципальному учреждению «Имущество» обеспечить постановку вновь образованных земельных участков на кадастровый учёт и  государственную регистрации прав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left="-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6:00Z</dcterms:created>
  <dc:creator>ГАС ВЫБОРЫ</dc:creator>
  <dc:description/>
  <cp:keywords/>
  <dc:language>en-US</dc:language>
  <cp:lastModifiedBy>Александр</cp:lastModifiedBy>
  <cp:lastPrinted>2009-12-16T09:59:00Z</cp:lastPrinted>
  <dcterms:modified xsi:type="dcterms:W3CDTF">2010-01-21T04:14:00Z</dcterms:modified>
  <cp:revision>10</cp:revision>
  <dc:subject/>
  <dc:title> 	</dc:title>
</cp:coreProperties>
</file>