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12.2009                       № 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О порядке расходования средств иных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межбюджетных трансфертов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из резервного фонда  финансирования 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непредвиденных  расходов Администрации ТО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</w:rPr>
      </w:pPr>
      <w:r>
        <w:rPr/>
        <w:t xml:space="preserve">          </w:t>
      </w:r>
      <w:r>
        <w:rPr>
          <w:sz w:val="24"/>
          <w:szCs w:val="24"/>
        </w:rPr>
        <w:t>На основании уведомления УФЭП Администрации Колпашевского района от  03.12.2009, постановления Главы Колпашевского района от 11.12.2009 № 1330 «</w:t>
      </w:r>
      <w:r>
        <w:rPr>
          <w:sz w:val="24"/>
        </w:rPr>
        <w:t>О порядке расходования средств иных межбюджетных трансфертов из резервного фонда  финансирования непредвиденных расходов Администрации Томской области  на приобретение Администрацией Колпашевского городского поселения спортивного инвентаря и формы для хоккейной команды»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Средства иных межбюджетных трансфертов </w:t>
      </w:r>
      <w:r>
        <w:rPr>
          <w:sz w:val="24"/>
        </w:rPr>
        <w:t xml:space="preserve">из резервного фонда финансирования непредвиденных расходов Администрации Томской области </w:t>
      </w:r>
      <w:r>
        <w:rPr>
          <w:sz w:val="24"/>
          <w:szCs w:val="24"/>
        </w:rPr>
        <w:t>направить на приобретение спортивного инвентаря и формы для хоккейной команды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2.  Администрации Колпашевского городского поселения обеспечить целевое использование средств иных межбюджетных трансфертов </w:t>
      </w:r>
      <w:r>
        <w:rPr>
          <w:sz w:val="24"/>
        </w:rPr>
        <w:t>из резервного фонда финансирования непредвиденных расходов Администрации Томской области на</w:t>
      </w:r>
      <w:r>
        <w:rPr>
          <w:sz w:val="24"/>
          <w:szCs w:val="24"/>
        </w:rPr>
        <w:t xml:space="preserve"> приобретение спортивного инвентаря и формы для хоккейной команды</w:t>
      </w:r>
      <w:r>
        <w:rPr>
          <w:sz w:val="24"/>
        </w:rPr>
        <w:t xml:space="preserve"> в срок до 31.12.2009.</w:t>
      </w:r>
      <w:r>
        <w:rPr>
          <w:sz w:val="24"/>
          <w:szCs w:val="24"/>
        </w:rPr>
        <w:t xml:space="preserve">             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 Отделу бухгалтерского учета и отчетности администрации Колпашевского городского поселения в срок до 20.01.2010 представить отчет в отдел социальной сферы  Администрации Колпашевского района с приложением  копий документов, подтверждающих целевое использование средств иных межбюджетных трансфертов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. Контроль за выполнением постановления возложить на начальника финансово-экономического отдела администрации Колпашевского городского поселения  Сусолину Н.В.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7:19:00Z</dcterms:created>
  <dc:creator>Наталья В.Кондрашова</dc:creator>
  <dc:description/>
  <cp:keywords/>
  <dc:language>en-US</dc:language>
  <cp:lastModifiedBy>Александр</cp:lastModifiedBy>
  <cp:lastPrinted>2009-12-16T10:25:00Z</cp:lastPrinted>
  <dcterms:modified xsi:type="dcterms:W3CDTF">2010-01-21T04:14:00Z</dcterms:modified>
  <cp:revision>51</cp:revision>
  <dc:subject/>
  <dc:title> </dc:title>
</cp:coreProperties>
</file>