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09                       № 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1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 силу  постановления администрации Колпашевского городского поселения  от  03.04.2009 № 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. 1 Закона Томской области от 04.09.2009 №166-ОЗ «О внесении изменений в Кодекс Томской области об административных правонарушениях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е администрации Колпашевского городского поселения от 03.04.2009 № 81 «Об утверждении состава уполномоченных должностных лиц администрации Колпашевского городского поселения на составление протоколов об административных правонарушениях на территории МО «Колпашевское городское поселение» Колпашевского района Томской области»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</w:t>
        <w:tab/>
        <w:tab/>
        <w:t xml:space="preserve">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Найденные слова"/>
    <w:basedOn w:val="Style14"/>
    <w:qFormat/>
    <w:rPr/>
  </w:style>
  <w:style w:type="character" w:styleId="Style17">
    <w:name w:val="Не вступил в силу"/>
    <w:basedOn w:val="Style14"/>
    <w:qFormat/>
    <w:rPr>
      <w:color w:val="008080"/>
    </w:rPr>
  </w:style>
  <w:style w:type="character" w:styleId="Style18">
    <w:name w:val="Продолжение ссылки"/>
    <w:basedOn w:val="Style15"/>
    <w:qFormat/>
    <w:rPr/>
  </w:style>
  <w:style w:type="character" w:styleId="Style19">
    <w:name w:val="Утратил силу"/>
    <w:basedOn w:val="Style14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47:00Z</dcterms:created>
  <dc:creator>TROPIN</dc:creator>
  <dc:description/>
  <cp:keywords/>
  <dc:language>en-US</dc:language>
  <cp:lastModifiedBy>Александр</cp:lastModifiedBy>
  <cp:lastPrinted>2009-12-15T16:34:00Z</cp:lastPrinted>
  <dcterms:modified xsi:type="dcterms:W3CDTF">2010-01-21T04:15:00Z</dcterms:modified>
  <cp:revision>6</cp:revision>
  <dc:subject/>
  <dc:title/>
</cp:coreProperties>
</file>