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09                      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1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остановлений администрации Колпашевского городского поселения по вопросам деятельности административ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2  Закона Томской области от 24.11.2009 № 260-ОЗ «Об административных комиссиях в Томской области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лпашевского городского поселения от 01.09.2006 № 261 «Об утверждении регламента Работы административной комиссии»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лпашевского городского поселения от 20.12.2007 № 254 «Об утверждении состава административной комиссии»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Закона Томской области от 24.11.2009 № 260-ОЗ «Об административных комиссиях в Том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0" w:leader="none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йденные слова"/>
    <w:basedOn w:val="Style14"/>
    <w:qFormat/>
    <w:rPr/>
  </w:style>
  <w:style w:type="character" w:styleId="Style17">
    <w:name w:val="Не вступил в силу"/>
    <w:basedOn w:val="Style14"/>
    <w:qFormat/>
    <w:rPr>
      <w:color w:val="008080"/>
    </w:rPr>
  </w:style>
  <w:style w:type="character" w:styleId="Style18">
    <w:name w:val="Продолжение ссылки"/>
    <w:basedOn w:val="Style15"/>
    <w:qFormat/>
    <w:rPr/>
  </w:style>
  <w:style w:type="character" w:styleId="Style19">
    <w:name w:val="Утратил силу"/>
    <w:basedOn w:val="Style14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7:00Z</dcterms:created>
  <dc:creator>TROPIN</dc:creator>
  <dc:description/>
  <cp:keywords/>
  <dc:language>en-US</dc:language>
  <cp:lastModifiedBy>Александр</cp:lastModifiedBy>
  <cp:lastPrinted>2009-12-04T17:51:00Z</cp:lastPrinted>
  <dcterms:modified xsi:type="dcterms:W3CDTF">2010-01-21T04:16:00Z</dcterms:modified>
  <cp:revision>7</cp:revision>
  <dc:subject/>
  <dc:title/>
</cp:coreProperties>
</file>