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09                     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з резервного фонда  финансирова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непредвиденных 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>На основании уведомления УФЭП Администрации Колпашевского района от  11.12.2009, постановления Главы Колпашевского района от 18.12.2009 № 1349 «</w:t>
      </w:r>
      <w:r>
        <w:rPr>
          <w:sz w:val="24"/>
        </w:rPr>
        <w:t>О порядке расходования средств иных межбюджетных трансфертов из резервного фонда  финансирования непредвиденных расходов Администрации Томской области на укрепление материально-технической базы муниципальным учреждением «Центр культуры и досуга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7.12.2009 № 49-р-в «О выделении бюджетных ассигнований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МУ  «ЦКД» на укрепление материально-технической базы в сумме 59,967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ЦКД»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укрепление материально-технической базы</w:t>
      </w:r>
      <w:r>
        <w:rPr>
          <w:sz w:val="24"/>
        </w:rPr>
        <w:t xml:space="preserve"> в срок до 31.12.2009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 «ЦКД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,    в срок до 15.01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 отчетности администрации Колпашевского городского поселения в срок до 20.01.2010 представить отчет в отдел социальной сферы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4:00Z</dcterms:created>
  <dc:creator>Наталья</dc:creator>
  <dc:description/>
  <cp:keywords/>
  <dc:language>en-US</dc:language>
  <cp:lastModifiedBy>Александр</cp:lastModifiedBy>
  <cp:lastPrinted>2009-12-18T15:16:00Z</cp:lastPrinted>
  <dcterms:modified xsi:type="dcterms:W3CDTF">2010-01-21T04:16:00Z</dcterms:modified>
  <cp:revision>11</cp:revision>
  <dc:subject/>
  <dc:title> </dc:title>
</cp:coreProperties>
</file>