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09                       № 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 № 276,  и на       основании решения Колпашевского городского суда Томской области от 29.10.2009 дело № 2-836/09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 в   муниципальную   собственность   муниципального 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Колпашевское городское поселение» нежилое здание по адресу: Колпашевский район, с. Тогур, мкр. Новостройка, 3/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 вышеуказанного имущества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7:00Z</dcterms:created>
  <dc:creator>Комитет по управлению имуществом</dc:creator>
  <dc:description/>
  <cp:keywords/>
  <dc:language>en-US</dc:language>
  <cp:lastModifiedBy>Александр</cp:lastModifiedBy>
  <cp:lastPrinted>2009-12-18T16:37:00Z</cp:lastPrinted>
  <dcterms:modified xsi:type="dcterms:W3CDTF">2010-01-21T04:17:00Z</dcterms:modified>
  <cp:revision>9</cp:revision>
  <dc:subject/>
  <dc:title>       </dc:title>
</cp:coreProperties>
</file>