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2.2009                       № 30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едоставлении муниципальной</w:t>
      </w:r>
    </w:p>
    <w:p>
      <w:pPr>
        <w:pStyle w:val="Normal"/>
        <w:rPr/>
      </w:pPr>
      <w:r>
        <w:rPr>
          <w:sz w:val="24"/>
          <w:szCs w:val="24"/>
          <w:lang w:val="ru-RU"/>
        </w:rPr>
        <w:t>гарантии ОАО «Монтажкомплек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На основании решения Совета Колпашевского городского поселения от 16.12.2009 № 50   «О внесении изменений в бюджет МО «Колпашевское городское поселение на 2009 год» и в соответствии  с Положением о предоставлении бюджетных кредитов и муниципальных гаранти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 Предоставить муниципальную гарантию на сумму 5000 тыс. рублей открытому акционерному обществу «Монтажкомплект» (далее – ОАО «Монтажкомлект») под продукцию (нефть), отпускаемую ОАО «Региональный деловой центр Томской области» (далее - ОАО РДЦ), по её завозу в МО «Колпашевское городское поселение». Муниципальную гарантию предоставить на срок до 01.06.2010  со следующими сроками гашени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0.12.2009 -  в сумме 900 тыс. рублей;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9.01.2010 -  в сумме 500 тыс. рублей;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6.02.2010 -  в сумме 1000 тыс. рублей;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31.03.2010 -  в сумме 1000 тыс. рублей;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30.04.2010 - в сумме 800 тыс. рублей;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31.05.2010 -  в сумме 800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 Муниципальную гарантию предоставить под залог высоколиквидного имущества, принадлежащего ОАО «Монтажкомплект», путем заключения договора, оформленного в соответствии с установлен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 Отделу управления муниципальным хозяйством администрации Колпашевского городского поселения (Травков В.А.) произвести анализ и дать оценку имущества, предлагаемого в залог  ОАО «Монтажкомплек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4. Специалисту по юридическим вопросам администрации Колпашевского  городского поселения подготовить договор выдачи муниципальной гарантии, договор предоставления муниципальной гарантии и договор залога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распоряжения возложить на первого заместителя Главы администрации  Колпашевского городского поселения Иванова Ю.С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05:00Z</dcterms:created>
  <dc:creator>Надежда</dc:creator>
  <dc:description/>
  <cp:keywords/>
  <dc:language>en-US</dc:language>
  <cp:lastModifiedBy>Александр</cp:lastModifiedBy>
  <cp:lastPrinted>2009-12-21T17:36:00Z</cp:lastPrinted>
  <dcterms:modified xsi:type="dcterms:W3CDTF">2010-01-21T04:19:00Z</dcterms:modified>
  <cp:revision>16</cp:revision>
  <dc:subject/>
  <dc:title> </dc:title>
</cp:coreProperties>
</file>