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59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11</w:t>
      </w:r>
      <w:r>
        <w:rPr>
          <w:sz w:val="28"/>
        </w:rPr>
        <w:t>.02.2009                       № 3</w:t>
      </w:r>
      <w:r>
        <w:rPr>
          <w:sz w:val="28"/>
          <w:lang w:val="ru-RU"/>
        </w:rPr>
        <w:t>1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тарифе на услуги систем водоснабж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водоотведения, оказываемые ООО «Энергия 1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Главы Колпашевского городского поселения от 04.05.2006 № 119 « Об утверждении Положения об органе регулирования в жилищно-коммунальной сфере в муниципальном образовании «Колпашевское городское поселение» и на основании протокола муниципальной тарифной комиссии от 09.02.2009 № 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Установить тариф на услуги, оказываемые обществом с ограниченной ответственностью «Энергия 1»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1. Водоснабжение – 23,34 руб./м</w:t>
      </w:r>
      <w:r>
        <w:rPr>
          <w:rFonts w:cs="Times" w:ascii="Times" w:hAnsi="Times"/>
          <w:sz w:val="28"/>
          <w:lang w:val="ru-RU"/>
        </w:rPr>
        <w:t>³</w:t>
      </w:r>
      <w:r>
        <w:rPr>
          <w:sz w:val="28"/>
          <w:lang w:val="ru-RU"/>
        </w:rPr>
        <w:t xml:space="preserve"> (НДС не предусмотрен).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2. Водоотведение – 21,25 руб./м</w:t>
      </w:r>
      <w:r>
        <w:rPr>
          <w:rFonts w:cs="Times" w:ascii="Times" w:hAnsi="Times"/>
          <w:sz w:val="28"/>
          <w:lang w:val="ru-RU"/>
        </w:rPr>
        <w:t>³</w:t>
      </w:r>
      <w:r>
        <w:rPr>
          <w:sz w:val="28"/>
          <w:lang w:val="ru-RU"/>
        </w:rPr>
        <w:t xml:space="preserve"> (НДС не предусмотрен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.  Настоящее постановление вступает в силу по истечении месяца после дня  официального опубликования и действует до 31 декабря 200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3. Со дня вступления в силу настоящего постановления признать утратившим силу постановление Главы Колпашевского городского поселения от 25.11.2008        № 239 «О тарифе на услуги систем водоснабжения и водоотведения, оказываемые ООО «Энерг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4. Опубликовать  постановление в газете «Советский Север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5. Контроль за исполнением настоящего постановления возложить на первого заместителя Главы городского поселения Иванова Ю.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3:00Z</dcterms:created>
  <dc:creator>User</dc:creator>
  <dc:description/>
  <cp:keywords/>
  <dc:language>en-US</dc:language>
  <cp:lastModifiedBy>Александр</cp:lastModifiedBy>
  <cp:lastPrinted>2009-02-12T09:05:00Z</cp:lastPrinted>
  <dcterms:modified xsi:type="dcterms:W3CDTF">2009-03-04T08:15:00Z</dcterms:modified>
  <cp:revision>10</cp:revision>
  <dc:subject/>
  <dc:title/>
</cp:coreProperties>
</file>