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09                     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 городского поселения от 11.10.2006 № 276,   на          основании решения Колпашевского городского суда Томской области от 29.10.2009 дело № 2-862/0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 муниципальную   собственность   муниципального   образ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«Колпашевское городское поселение» нежилое здание по адресу: Колпашевский район, с. Тогур, ул. Дзержинского, 1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        вышеуказанного имущества на учет в имущественную казну Колпашевского             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7:00Z</dcterms:created>
  <dc:creator>Комитет по управлению имуществом</dc:creator>
  <dc:description/>
  <cp:keywords/>
  <dc:language>en-US</dc:language>
  <cp:lastModifiedBy>Александр</cp:lastModifiedBy>
  <cp:lastPrinted>2009-12-21T17:51:00Z</cp:lastPrinted>
  <dcterms:modified xsi:type="dcterms:W3CDTF">2010-01-21T04:20:00Z</dcterms:modified>
  <cp:revision>10</cp:revision>
  <dc:subject/>
  <dc:title>       </dc:title>
</cp:coreProperties>
</file>