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09                       №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 Положения о выполнении</w:t>
      </w:r>
    </w:p>
    <w:p>
      <w:pPr>
        <w:pStyle w:val="Normal"/>
        <w:jc w:val="both"/>
        <w:rPr/>
      </w:pPr>
      <w:r>
        <w:rPr/>
        <w:t>Администрацией МО «Колпашевское городское поселение» –</w:t>
      </w:r>
    </w:p>
    <w:p>
      <w:pPr>
        <w:pStyle w:val="Normal"/>
        <w:jc w:val="both"/>
        <w:rPr/>
      </w:pPr>
      <w:r>
        <w:rPr/>
        <w:t>главного администратора доходов местного (областного) бюджета</w:t>
      </w:r>
    </w:p>
    <w:p>
      <w:pPr>
        <w:pStyle w:val="Normal"/>
        <w:jc w:val="both"/>
        <w:rPr/>
      </w:pPr>
      <w:r>
        <w:rPr/>
        <w:t xml:space="preserve">МО «Колпашевское городское поселение» функций </w:t>
      </w:r>
    </w:p>
    <w:p>
      <w:pPr>
        <w:pStyle w:val="Normal"/>
        <w:jc w:val="both"/>
        <w:rPr/>
      </w:pPr>
      <w:r>
        <w:rPr/>
        <w:t xml:space="preserve">администратора доход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>В соответствии с пунктом 3 статьи 160.1 Бюджетного кодекса Российской Федерации</w:t>
      </w:r>
    </w:p>
    <w:p>
      <w:pPr>
        <w:pStyle w:val="TextBodyIndent"/>
        <w:ind w:hanging="0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  Утвердить Положение о выполнении Администрацией МО «Колпашевское городское  поселение» – главного администратора доходов местного бюджета МО «Колпашевское  городское поселение» функций администратора доходов местного (областного) бюджета согласно приложению.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 Постановление вступает в силу  с 01.01.2010 и  действует до 31.12.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Глава 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Утверждено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Колпашев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 поселения от  21.12.2009 №  311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Положение</w:t>
        <w:br/>
      </w:r>
      <w:r>
        <w:rPr>
          <w:b/>
          <w:sz w:val="28"/>
          <w:szCs w:val="28"/>
        </w:rPr>
        <w:t xml:space="preserve">о выполнении Администрацией МО «Колпашевское город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главного администратора доходов местного (областного)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лпашевское городское поселение»,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 доходов местного (областного)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Настоящее Положение разработано в соответствии</w:t>
      </w:r>
      <w:r>
        <w:rPr/>
        <w:t xml:space="preserve"> со статьей 160.1. Бюджетного кодекса Российской Федерации, Указаниями о порядке применения бюджетной классификации Российской Федерации», утвержденными Приказом министерства финансов Российской Федерации от 25.12.2008  № 145н  (далее по тексту – Указания) и определяет  полномочия  администратора доходов местного, областного бюджета муниципального образования «Колпашевское городское поселение», связанные с перечислением (уплатой) платежей в местный, областной бюджет, их учетом, принятием решений о возврате перечисленных (уплаченных) платежей в местный, областной бюджет, представлением отчетности об этих поступлениях, а также их взаимодействие с территориальными органами Федерального казначейства (далее именуются - органы Федерального казначейства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 xml:space="preserve">2. Наделение бюджетными полномочиями администратора доходов местного (областного) бюджета по администрируемым доходным источникам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1. Администрация МО «Колпашевское городское  поселение»  (далее по тексту – Администрация), являясь согласно Решению Совета Колпашевского городского поселения» от 26.11.2009 № 43 «О бюджете муниципального образования «Колпашевское городское поселение» на 2010 год» главным администратором доходов бюджета МО «Колпашевское городское  поселение» (далее по тексту – местный (областной) бюджет), наделяется бюджетными полномочиями администратора поступлений доходов в местный (областной) бюджет по следующим доходным источникам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3480</wp:posOffset>
                </wp:positionV>
                <wp:extent cx="61125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02"/>
                              <w:gridCol w:w="553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Наименование главного администратора доходов Колпаше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 13 03050 10 0000 13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рочие доходы от оказания платных услуг получателями средств бюджетов  поселений  и компенсации  затрат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4 03050 10 0000 41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14 03050 10 0000 44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 18050 10 0000 14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енежные взыскания (штрафы) за нарушение бюджетного законодательства (в части бюджета поселени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32000 10 0000 14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  90050 10 0000 14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поступления от денежных взысканий (штрафов) и иных сумм в возмещение ущерба, зачисляемые в бюджеты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8 05010 10 0000 18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бюджетов поселений от возврата остатков субсидий прошлых лет внебюджетными организац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8 05020 10 0000 151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бюджетов поселений от возврата остатков субсидий прошлых лет из бюджетов государственных внебюджетных фон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9 05000 10 0000 151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рат остатков субсидий  и субвенций из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тации бюджетам поселений на выравнивание бюджетной обеспечен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2089 10 0002 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2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2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 на дорожную деятельность в отношении 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2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на осуществление государственных полномочий по обеспечению жилым помещением детей-сирот и детей, оставшихся без попечения родителей, а также лиц из числа не имеющих закрепленного помещения за счет средств субв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2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 на компенсацию расходов  по организации теплоснабжения  энергоснабжающими организациями, использующими в  качестве топлива нефть или мазут за счет средств субсид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2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2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на создание условий для управления многоквартирными домами за счет средств 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2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ные межбюджетные трансферты на реконструкцию системы теплоснабжения мкр. Матьянга г. Колпаш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2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на приобретение тепловых с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841.9pt;mso-wrap-distance-left:9pt;mso-wrap-distance-right:9pt;mso-wrap-distance-top:0pt;mso-wrap-distance-bottom:0pt;margin-top:92.4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02"/>
                        <w:gridCol w:w="553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Наименование главного администратора доходов Колпашев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 13 03050 10 0000 13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Прочие доходы от оказания платных услуг получателями средств бюджетов  поселений  и компенсации  затрат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4 03050 10 0000 41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14 03050 10 0000 44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 18050 10 0000 14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енежные взыскания (штрафы) за нарушение бюджетного законодательства (в части бюджета поселения)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6 32000 10 0000 14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6  90050 10 0000 14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поступления от денежных взысканий (штрафов) и иных сумм в возмещение ущерба, зачисляемые в бюджеты поселений.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7 01050 10 0000 18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7 05050 10 0000 18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8 05010 10 0000 18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бюджетов поселений от возврата остатков субсидий прошлых лет внебюджетными организациям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8 05020 10 0000 151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бюджетов поселений от возврата остатков субсидий прошлых лет из бюджетов государственных внебюджетных фондов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9 05000 10 0000 151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рат остатков субсидий  и субвенций из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01001 10 0000 151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тации бюджетам поселений на выравнивание бюджетной обеспеченности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2089 10 0002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4012 10 0000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4012 10 0000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 на дорожную деятельность в отношении 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4012 10 0000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на осуществление государственных полномочий по обеспечению жилым помещением детей-сирот и детей, оставшихся без попечения родителей, а также лиц из числа не имеющих закрепленного помещения за счет средств субвенции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4012 10 0000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 на компенсацию расходов  по организации теплоснабжения  энергоснабжающими организациями, использующими в  качестве топлива нефть или мазут за счет средств субсиди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4012 10 0000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4012 10 0000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на создание условий для управления многоквартирными домами за счет средств субсид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4012 10 0000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ные межбюджетные трансферты на реконструкцию системы теплоснабжения мкр. Матьянга г. Колпашево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4012 10 0000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 на приобретение тепловых с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2. Администрация при выполнении функций главного администратора и администратора доходов местного бюджета руководствуется законодательными и иными нормативными правовыми актами Российской Федерации, нормативными правовыми актами органов местного самоуправления МО «Колпашевский район» и органами местного самоуправления МО «Колпашевское городское поселение»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28:00Z</dcterms:created>
  <dc:creator>User</dc:creator>
  <dc:description/>
  <cp:keywords/>
  <dc:language>en-US</dc:language>
  <cp:lastModifiedBy>Александр</cp:lastModifiedBy>
  <cp:lastPrinted>2010-01-15T12:10:00Z</cp:lastPrinted>
  <dcterms:modified xsi:type="dcterms:W3CDTF">2010-01-21T06:41:00Z</dcterms:modified>
  <cp:revision>36</cp:revision>
  <dc:subject/>
  <dc:title>                                                                        </dc:title>
</cp:coreProperties>
</file>