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09                      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я 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, утвержденной решением Совета Колпашевского городского поселения от 22.09.2009 №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я в решение об условиях приватизации нежилого здания (котельная) общей площадью 607,3 кв. м с оборудованием и земельным         участком, расположенного по адресу: г. Колпашево, ул. Советский Север, 18/1        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я в решение об условиях приватизации нежилого здания (котельная) общей площадью 295,8 кв. м с оборудованием и земельным         участком, расположенного по адресу: г. Колпашево, ул. Портовая, 24/7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я в решение об условиях приватизации нежилого здания (котельная) общей площадью 298,2 кв. м с оборудованием и земельным        участком, расположенного по адресу: Колпашевский р-н, с. Тогур, ул. Береговая, 5/1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.12.2009  №  312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декабр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, шлаколитое здание (котельная) с оборудованием общей площадью 607,3 кв. м (на основании технического паспорта здания (строения) Колпашевского филиала ОГУП «ТОЦТИ» от 19.03.2004). Год постройки 1953. Фундамент –            ленточный бетонный, кирпичный. Стены – кирпичные, шлаколитые. Перекрытия – деревянное         плоское отепленное. Кровля – мягкая, шифер по деревянной обрешетке, толь по тесу. Полы –          бетонные, досчатые. Проемы оконные – двойные глухие. Проемы дверные  – филенчатые, простые досчатые. Отделка внутренняя – штукатурка, побелка, окраска. Отопление – центральное, водопровод - центральный, горячее водоснабжение – центральное, канализация – центральная, электроснабжение – скрытая электропроводка, вентиляция – приточно-вытяжная. Отмостки бетонные. Физический      износ 46%. Стоимость здания составляет 690710 рублей. Строение расположено на земельном        участке площадью 1733 кв. м, кадастровый номер 70:19:0000001:0574. Стоимость земельного участка составляет 225290 рублей. Строение и земельный участок принадлежит на праве собственности       муниципальному образованию «Колпашевское городское поселение» (свидетельство о                      государственной регистрации права 70 АА № 131897 от 29.01.2007 и 70 АБ № 044379 от 10.03.2007). Вместе со зданием продается следующее оборудо</w:t>
      </w:r>
      <w:r>
        <w:rPr/>
        <w:t xml:space="preserve">вание:                    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2"/>
        <w:gridCol w:w="1619"/>
        <w:gridCol w:w="124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.28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6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45/30 ГВС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60/30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90/35 № 8, №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Д-6,3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АР-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дым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Советский Север, 18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   публичного предложения не состояла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1-й квартал 2010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.12.2009  №  312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декабр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 здание (котельная) с оборудованием общей площадью 295,8 кв. м (на основании технического паспорта здания (строения) Колпашевского филиала ОГУП «ТОЦТИ» от 20.03.2004). Год постройки 1974. Фундамент – бетонный ленточный. Стены – кирпичные. Перекрытия – ж/бетонные. Кровля – шифер по деревянной обрешетке. Полы – бетонные. Проемы дверные  – простые досчатые. Отделка внутренняя – штукатурка, побелка,          окраска. Отопление – центральное, водопровод - центральный, канализация – центральная,            электроснабжение – скрытая электропроводка, вентиляция – вытяжная. Физический износ 38%.   Стоимость здания составляет 314434 рубля. Строение расположено на земельном участке площадью 1046 кв. м, кадастровый номер 70:19:0000004:0389. Стоимость земельного участка составляет 126566 рублей. Строение и земельный участок принадлежит на праве собственности муниципальному        образованию «Колпашевское городское поселение» (свидетельство о государственной регистрации права 70 АБ № 044229 от 01.03.2007 и 70 АБ № 044228 от 01.03.2007). Вместе со зданием продается следующее оборудо</w:t>
      </w:r>
      <w:r>
        <w:rPr/>
        <w:t xml:space="preserve">вание:                  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4"/>
        <w:gridCol w:w="1619"/>
        <w:gridCol w:w="12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.28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6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Портовая, 24/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публичного предложения не состоялас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1-й квартал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________________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.12.2009  №  312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8 дека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, шлаколитое здание (котельная) с оборудованием общей площадью 289,2 кв. м (на основании технического паспорта здания (строения) Колпашевского филиала ОГУП «ТОЦТИ» от 18.05.2005). Год постройки 1997. Фундамент –            бетонный ленточный. Стены – кирпичные, шлакоблоки. Перекрытия – железобетонные. Крыша – мягкая кровля. Полы – бетонные. Проемы оконные – двойные глухие. Проемы дверные  – простые досчатые. Отделка внутренняя – штукатурка, побелка, частично плитка. Отопление – центральное, водопровод - центральный, горячее водоснабжение – центральное, канализация – слив местный,   электроснабжение – открытая электропроводка, вентиляция – приточно-вытяжная. Физический износ 5%. Стоимость здания составляет 476772 рублей. Строение расположено на земельном участке      площадью 601 кв. м, кадастровый номер 70:08:0101001:1456. Стоимость земельного участка            составляет 18228 рублей. Строение и земельный участок принадлежит на праве собственности        муниципальному образованию «Колпашевское городское поселение» (свидетельство о                       государственной регистрации права 70 АБ № 044248 от 01.03.2007 и 70 АБ № 044249 от 01.03.2007). Вместе со зданием продается сле</w:t>
      </w:r>
      <w:r>
        <w:rPr/>
        <w:t xml:space="preserve">дующее оборудование:                  </w:t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619"/>
        <w:gridCol w:w="124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50ф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00ф – 1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 xml:space="preserve">R 2 300 171 – 2 </w:t>
            </w: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-5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-10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-125 мм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М 100/2000Т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-14-46-2,5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 7.5/1500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ермометров КТПТР-01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 АМ 20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Колпашевский р-н, с. Тогур, ул. Береговая, 5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публичного предложения не состояла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1-й квартал 2010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________________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0:00Z</dcterms:created>
  <dc:creator>Комитет по управлению имуществом</dc:creator>
  <dc:description/>
  <cp:keywords/>
  <dc:language>en-US</dc:language>
  <cp:lastModifiedBy>Александр</cp:lastModifiedBy>
  <cp:lastPrinted>2009-12-21T19:00:00Z</cp:lastPrinted>
  <dcterms:modified xsi:type="dcterms:W3CDTF">2010-01-21T06:44:00Z</dcterms:modified>
  <cp:revision>17</cp:revision>
  <dc:subject/>
  <dc:title>       </dc:title>
</cp:coreProperties>
</file>