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2.2009                       № 3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7"/>
        <w:gridCol w:w="3276"/>
        <w:gridCol w:w="335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а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военный адре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52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 ФК-10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М. Цветаевой,  10/1, сооружение   1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ые  лини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ф-2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-3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 трансформаторной подстанции 10/0,4 кВ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52-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 ФК-1052 (ул. Есенина, подстанция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М.Цветаевой,  10/1, сооружение 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2:00Z</dcterms:created>
  <dc:creator>ГАС ВЫБОРЫ</dc:creator>
  <dc:description/>
  <cp:keywords/>
  <dc:language>en-US</dc:language>
  <cp:lastModifiedBy>Александр</cp:lastModifiedBy>
  <cp:lastPrinted>2009-12-21T19:17:00Z</cp:lastPrinted>
  <dcterms:modified xsi:type="dcterms:W3CDTF">2010-01-21T06:45:00Z</dcterms:modified>
  <cp:revision>9</cp:revision>
  <dc:subject/>
  <dc:title> 	</dc:title>
</cp:coreProperties>
</file>