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>С целью упорядочения нумерации зданий, строений и сооружений в 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76"/>
        <w:gridCol w:w="3165"/>
        <w:gridCol w:w="3296"/>
      </w:tblGrid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К-10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1) с отходящими воздушными линиями электропередачи 0,4 кВ (диспетчерско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наименование  ф-1, ф-2, ф-3, ф-4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Мира, Первомайская, маг. 26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улица Мира, 92/1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2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, ф-4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Юности, Чапаев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Юности, 27/1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ые линии электропередачи 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, ф-4) от трансформаторной  подстанции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6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Кирова, 2/1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ые линии электропередачи 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) от трансформаторной  подстанции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7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Сибирская, 12/1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8) 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, ф-4, ф-5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еверная, 37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. Мохово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Красноармейская,   45/1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9) 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Горького, медучилище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Горького, 10/1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ая  линия электропередачи 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) от трансформаторной  подстанции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14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Лермонтова, 37/1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15)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-1, ф-2</w:t>
            </w:r>
            <w:r>
              <w:rPr>
                <w:sz w:val="24"/>
                <w:szCs w:val="24"/>
                <w:lang w:val="ru-RU"/>
              </w:rPr>
              <w:t xml:space="preserve">)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Молодёжн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Центральная, 38/1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25)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ф-1, ф-2</w:t>
            </w:r>
            <w:r>
              <w:rPr>
                <w:sz w:val="24"/>
                <w:szCs w:val="24"/>
                <w:lang w:val="ru-RU"/>
              </w:rPr>
              <w:t xml:space="preserve">)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Радужная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Радужная, 36/1, сооружение 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-1032-26)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Гоголя, школа № 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Гоголя,  91/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31)  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Свердлов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вердлова, 18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32)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Дзержинского, маг. 18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Дзержинского, 65/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36) с отходящими воздушными линиями электропере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. Пристанской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еулок Пристанской, 12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39)  с отходящими воздушными линиями электропере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ф-2, ф-3, ф-4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Воздушная линия 0,4 кВ, от опоры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20 (К-1032-39) до котельной «Феникс» ул. Гоголя, 172/1 (ул. Гоголя, ММС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улица Гоголя, 174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40)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ф-3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 Электролиния 0,4/0,23 кВ, от опоры № 47  (к-1032-46); ГКТП 160 (К-1032-40) до котельной «Школа № 3» пер. Озерный, 10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азо, 7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еулок С. Лазо, 7/1, сооружение 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44) с отходящими воздушными линиями электропере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, ф-4,ф-5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 улица  Ленина (РАЙПО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 Ленина, 32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-1032-46)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Базарная, горпарк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З. Пивоваровой, 13/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-1032-49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Советска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ветская,  8/1</w:t>
            </w:r>
          </w:p>
        </w:tc>
      </w:tr>
      <w:tr>
        <w:trPr>
          <w:trHeight w:val="2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-1032-50)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 Матрос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Матьянговская, 39/1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52)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Рогачёва, 17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Рогачёва, 17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2-53) с отходящими воздушными линиями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 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, ф-3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 ул. Ватут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Ватутина, 111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3:00Z</dcterms:created>
  <dc:creator>ГАС ВЫБОРЫ</dc:creator>
  <dc:description/>
  <cp:keywords/>
  <dc:language>en-US</dc:language>
  <cp:lastModifiedBy>Александр</cp:lastModifiedBy>
  <cp:lastPrinted>2009-12-22T09:52:00Z</cp:lastPrinted>
  <dcterms:modified xsi:type="dcterms:W3CDTF">2010-01-21T06:46:00Z</dcterms:modified>
  <cp:revision>28</cp:revision>
  <dc:subject/>
  <dc:title> 	</dc:title>
</cp:coreProperties>
</file>