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2.2009                       № 3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даниям, строениям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ооружениям в г. Колпашево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целью упорядочения нумерации зданий, строений и сооружений в г. Колпашев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трансформаторным подстанциям 10/0,4 к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1"/>
        <w:gridCol w:w="3131"/>
        <w:gridCol w:w="315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ществующий адрес согласно  свидетельству   о регистрации права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аточного акта от                      25.10.2007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душные линии электропередачи 10 кВ (диспетчерское наименование К-1016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оветский Север, 15, ФК-1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ская область, Колпашевский райо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 К-1016,  сооружение 1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 10/0,4 кВ  (диспетчерское наименование К-1016-3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Обская, 7/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Обская,  7/3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 10/0,4 кВ  (диспетчерское наименование К-1016-4)   с </w:t>
            </w:r>
            <w:r>
              <w:rPr>
                <w:color w:val="000000"/>
                <w:sz w:val="24"/>
                <w:szCs w:val="24"/>
                <w:lang w:val="ru-RU"/>
              </w:rPr>
              <w:t>отходящими воздушными линиями электропередачи</w:t>
            </w:r>
            <w:r>
              <w:rPr>
                <w:sz w:val="24"/>
                <w:szCs w:val="24"/>
                <w:lang w:val="ru-RU"/>
              </w:rPr>
              <w:t xml:space="preserve"> 0,4 кВ (диспетчерское наименование ф-1, ф-2, ф-3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оветский Север, 15, ФК-1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ул. Проточная, 7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роточная,  11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 10/0,4 кВ  (диспетчерское наименование К-1016-5)   с отходящими воздушными линиями электропередачи 0,4 кВ (диспетчерское наименование ф-1, ф-2, ф-4, ф-5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  Воздушная линия 0,4 кВ, от ТП-630 кВа, к-1016-5 до котельной по ул. Кирпичная, 72/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Кирпичная, СТОЖ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Кирпичная,  72/3, 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 10/0,4 кВ  (диспетчерское наименование К-1016-6)   с отходящими воздушными линиями электропередачи 0,4 кВ (диспетчерское наименование ф-1, ф-2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оветский Север,15, ФК-1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пер. Западный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улок Западный,  14/1, 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 10/0,4 кВ  (диспетчерское наименование К-1016-7)   с отходящими воздушными линиями электропередачи 0,4 кВ (ф-1, ф-2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оветский Север,  39/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оветский Севе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39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рансформаторная подстанция  10/0,4 кВ  (диспетчерское наименование К-1016-11)   с отходящими воздушными линиями электропередачи 0,4 кВ (диспетчерское наименование ф-1, ф-2, ф-3)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Воздушная электролиния 0,4 кВ, от опор 10;12 К-1016-11 до ВРУ базы КМУП «Теплосети»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бская, 93/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Обская, 93, КМЭС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Обская,  93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4:00Z</dcterms:created>
  <dc:creator>ГАС ВЫБОРЫ</dc:creator>
  <dc:description/>
  <cp:keywords/>
  <dc:language>en-US</dc:language>
  <cp:lastModifiedBy>Александр</cp:lastModifiedBy>
  <cp:lastPrinted>2009-12-22T10:18:00Z</cp:lastPrinted>
  <dcterms:modified xsi:type="dcterms:W3CDTF">2010-01-21T06:47:00Z</dcterms:modified>
  <cp:revision>19</cp:revision>
  <dc:subject/>
  <dc:title> 	</dc:title>
</cp:coreProperties>
</file>