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12.2009                       № 3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адреса зданиям, строениям 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ооружениям в г. Колпашево 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/>
      </w:pPr>
      <w:r>
        <w:rPr>
          <w:sz w:val="24"/>
          <w:szCs w:val="24"/>
        </w:rPr>
        <w:t xml:space="preserve">С целью упорядочения нумерации зданий, строений и сооружений в г. Колпашево 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рисвоить трансформаторным подстанциям 10/0,4 кВ с отходящими воздушными линиями электропередач 0,4 кВ, воздушным линиям электропередач 10 кВ и отдельно стоящим (без воздушных линий) трансформаторным подстанциям объекта следующие адреса:                            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8"/>
        <w:gridCol w:w="3249"/>
        <w:gridCol w:w="3249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уществующий адрес согласно  свидетельству   о регистрации права соб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ередаточного акта от                      25.10.2007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оздушная линия электропередачи 10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0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Северная, 37, ФК-103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К-1030, сооружение 1</w:t>
            </w:r>
          </w:p>
        </w:tc>
      </w:tr>
      <w:tr>
        <w:trPr>
          <w:trHeight w:val="2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0-2) 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4, ф-5)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Северная, 37, ФК-10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ул. Кирова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ица Кирова, 48/3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0-4)  с отходящей воздушной линией 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)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ица Обская, 44/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ица Обская, 44/5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0-7)  с отходящей воздушной линией  электропередач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2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ица Обская (санэпидемстанция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ица Обская, 14/1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0-8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ица Обская, 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г. Колпашево, улица Обская, 5/2</w:t>
            </w:r>
          </w:p>
        </w:tc>
      </w:tr>
      <w:tr>
        <w:trPr>
          <w:trHeight w:val="2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0-9) с отходящей воздушной линией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Суворова, Нахим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Нахимова, 6/1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0-11)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2, ф-3, ф-4, ф-5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Нефтеразведчик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Нефтеразведчиков, 2/1, сооружение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0-12)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, ф-2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ица Северная, 37,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К-10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Портовая, 25/2, сооружение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0-13) с отходящими воздушными линиями электропередачи 0,4 кВ (диспетчерское наименование  ф-1, ф-2, ф-3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Речник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Речников, 2/1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0-14)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, ф-2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Портова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Речников, 7/1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0-15) с отходящей воздушной линией электропередач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ф-1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Портовая, 1/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Портовая,  6/1, сооружение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0-17)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ф-2,  ф-4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Портовая, 24/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Портовая, 24/8, сооружение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Трансформаторная подстанция  10/0,4 кВ 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К-1030-18)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ф-3, ф-4,ф-5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улица Портовая (д/с № 20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омская область, Колпашевский район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ица Портовая, 26/1, сооружение  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2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постановления возложить на заместителя Главы администрации Колпашевского городского поселения  Баранова С.А.</w:t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firstLine="2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42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20:00Z</dcterms:created>
  <dc:creator>ГАС ВЫБОРЫ</dc:creator>
  <dc:description/>
  <cp:keywords/>
  <dc:language>en-US</dc:language>
  <cp:lastModifiedBy>Александр</cp:lastModifiedBy>
  <cp:lastPrinted>2009-12-22T11:51:00Z</cp:lastPrinted>
  <dcterms:modified xsi:type="dcterms:W3CDTF">2010-01-21T06:48:00Z</dcterms:modified>
  <cp:revision>32</cp:revision>
  <dc:subject/>
  <dc:title> 	</dc:title>
</cp:coreProperties>
</file>