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09                       № 3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адреса зданиям, строениям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упорядочения нумерации зданий, строений и сооружений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трансформаторным подстанциям 10/0,4 к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1"/>
        <w:gridCol w:w="3201"/>
        <w:gridCol w:w="3202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линия 10 кВ (диспетчерское наименование К-1014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лок Чапаева, сооружение 1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-1014-1)</w:t>
            </w:r>
            <w:r>
              <w:rPr>
                <w:sz w:val="24"/>
                <w:szCs w:val="24"/>
                <w:lang w:val="ru-RU"/>
              </w:rPr>
              <w:t xml:space="preserve">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1, ф-2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Ленина, 48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Ленина, 48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-1014-2)</w:t>
            </w:r>
            <w:r>
              <w:rPr>
                <w:sz w:val="24"/>
                <w:szCs w:val="24"/>
                <w:lang w:val="ru-RU"/>
              </w:rPr>
              <w:t xml:space="preserve">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4, ф-6, ф-7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Чапаева, школа № 2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лок Чапаева, 42/1, сооружение  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3)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78/1</w:t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-1014-5)</w:t>
            </w:r>
            <w:r>
              <w:rPr>
                <w:sz w:val="24"/>
                <w:szCs w:val="24"/>
                <w:lang w:val="ru-RU"/>
              </w:rPr>
              <w:t xml:space="preserve">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1, ф-3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Комсомольская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Белинского, 11/2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-1014-6)</w:t>
            </w:r>
            <w:r>
              <w:rPr>
                <w:sz w:val="24"/>
                <w:szCs w:val="24"/>
                <w:lang w:val="ru-RU"/>
              </w:rPr>
              <w:t xml:space="preserve"> 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6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Победы, 23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7) 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4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ул. Тимирязева, 1/2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Тимирязева, 1/3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8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Победы, 12/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нсформаторная подстанция  10/0,4 кВ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-1014-9)   с отходящими воздушными линиями электропередачи 0,4 кВ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ф-1, ф-2, ф-4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5/1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10)   с отходящей воздушной линией электропередач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4 кВ (диспетчерское наименование  ф-2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Мира, Кирова (техучасток)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Мира, 4/2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11)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Кирова, 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ица Кирова, 26/1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12)  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1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Лугинц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И. Лугинца, 23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13)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Геофизическ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Геофизическая,  5/1 </w:t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 10/0,4 кВ  (диспетчерское наименование  К-1014-18)  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0,4 кВ (диспетчерское наименование  ф-1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Лугинца, д/с ТГТ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К. Маркса, 7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20)  с отходящей 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2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 Кабельная электролиния 0,4 кВ, от ТП 600кВА (К-1041-20) до котельной по ул. Советский Север, 18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Советский Север, 18/3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-1014-24)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отходящей  воздушной линией электропередач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5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 21/2, сооружение 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10/0,4 кВ  (диспетчерское наименование  К-1014-25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-1014-26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 мкр. Геолог, 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мкр. Геолог, 3/1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-1014-28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 ул. Победы (налоговая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9/2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ая линия электропередачи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ф-7)</w:t>
            </w:r>
            <w:r>
              <w:rPr>
                <w:sz w:val="24"/>
                <w:szCs w:val="24"/>
                <w:lang w:val="ru-RU"/>
              </w:rPr>
              <w:t xml:space="preserve">  от трансформаторной подстанции 10/ 0,4  кВ           (диспетчерское наименование К 1014-3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Северная, 37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Кирова, 35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1:00Z</dcterms:created>
  <dc:creator>ГАС ВЫБОРЫ</dc:creator>
  <dc:description/>
  <cp:keywords/>
  <dc:language>en-US</dc:language>
  <cp:lastModifiedBy>Александр</cp:lastModifiedBy>
  <cp:lastPrinted>2009-12-22T12:31:00Z</cp:lastPrinted>
  <dcterms:modified xsi:type="dcterms:W3CDTF">2010-01-21T06:49:00Z</dcterms:modified>
  <cp:revision>17</cp:revision>
  <dc:subject/>
  <dc:title> 	</dc:title>
</cp:coreProperties>
</file>