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12.2009                       № 3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, строениям и сооружениям в  с. Тогур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С целью упорядочения нумерации зданий, строений и сооружений в с. Тогу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1. Присвоить трансформаторным подстанциям 10/0,4 кВ с отходящими воздушными линиями электропередач 0,4 кВ, воздушным линиям электропередач 10 кВ и отдельно стоящим (без воздушных линий) трансформаторным подстанциям объекта следующие адреса: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239"/>
        <w:gridCol w:w="3239"/>
        <w:gridCol w:w="2988"/>
      </w:tblGrid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8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уществующий адрес согласно  свидетельству   о регистрации права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ередаточного акта от                      25.10.2007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военный адре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здушная линия электропередачи 10 кВ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-1012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 Т-1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 с. Тогур,   Т-1012,  сооружение 1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Т-1012-1)  с отходящей воздушной линией электропередачи 0,4 кВ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ф-2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 Т-1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ул. Ленин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с. Тогу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лица Ленина,  2/2,        соору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рансформаторная подстанция 10/0,4 кВ 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Т-1012-2)  с отходящими воздушными линиями электропередачи 0,4 кВ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ф-2, ф-3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 Т-101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(ул. Некрасова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с. Тогур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лица Некрасова,  3/1,        сооружение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оздушная линия электропередачи 0,4  кВ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ф-1) от трансформаторной подстанции (диспетчерское наименование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 Т-1012-4)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 Тогур Т-1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 Тогур,  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улок Заводской, 8/1,  сооружение  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филиалу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исполнения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26:00Z</dcterms:created>
  <dc:creator>ГАС ВЫБОРЫ</dc:creator>
  <dc:description/>
  <cp:keywords/>
  <dc:language>en-US</dc:language>
  <cp:lastModifiedBy>Александр</cp:lastModifiedBy>
  <cp:lastPrinted>2009-12-22T14:18:00Z</cp:lastPrinted>
  <dcterms:modified xsi:type="dcterms:W3CDTF">2010-01-21T06:57:00Z</dcterms:modified>
  <cp:revision>23</cp:revision>
  <dc:subject/>
  <dc:title> 	</dc:title>
</cp:coreProperties>
</file>