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адреса зданиям, строениям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5"/>
        <w:gridCol w:w="3166"/>
        <w:gridCol w:w="316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 К-102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К-1022,  сооружение 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 К-1022-3) с отходящими воздушными линиями электропередачи 0,4 кВ (диспетчерское наименование ф-1, ф-2, ф-3, ф-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Кирова, 4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Кирова, 49/2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электропередачи 0,4 кВ (диспетчерское наименование ф-1,ф-2) от трансформаторной подстанции 10/0,4 кВ (диспетчерское наименование К-1022-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Обская, Кирова, ГРСУ-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45/5, сооружение  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 К-1022-9) с отходящими воздушными линиями электропередачи 0,4 кВ (диспетчерское наименование ф-1, ф-2, ф-3, ф-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Обская, 7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73/1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10/0,4 кВ  (диспетчерское наименование К-1022-12) с отходящими воздушными линиями электропередачи 0,4 кВ (диспетчерское наименование ф-3, ф-4, ф-5, ф-6, ф-7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Победы (пивзавод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109/1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 К-1022-14) с отходящими воздушными линиями электропередачи 0,4 кВ (диспетчерское наименование ф-5, ф-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Победы (хлебокомбина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Победы, 117/2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шные линии электропередачи 0,4 кВ (диспетчерское наименование ф-1, ф-2) от трансформаторной подстанции 10/0,4кВ  (диспетчерское наименование К-1022-16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Кедровая, 2/2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10/0,4 кВ  (диспетчерское наименование К-1022-17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Кедровая (гордорсет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Кедровая, 2/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10/0,4 кВ  (диспетчерское наименование К-1022-18) с отходящими воздушными линиями электропередачи 0,4 кВ (ф-1, ф-2, ф-3, ф-4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сновая, 1/1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10/0,4 кВ  (диспетчерское наименование К-1022-19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сновая, 11/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 К-1022-28) с отходящей воздушной линией электропередач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 кВ (ф-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Победы, кинопрока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 117/2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здушная линия электропередачи 0,4 кВ (диспетчерское наименование ф-2) от трансформаторной подстанции 10/0,4 кВ  (диспетчерское наименование К-1022-30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, 37 ФК-1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82/1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-1022-32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3, ф-4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. Северная, 37 ФК-10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. Цветочный, КНС-2, в/ч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Трифонова,  61/2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-1022-33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Победы, 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беды,  89/1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8:00Z</dcterms:created>
  <dc:creator>ГАС ВЫБОРЫ</dc:creator>
  <dc:description/>
  <cp:keywords/>
  <dc:language>en-US</dc:language>
  <cp:lastModifiedBy>Александр</cp:lastModifiedBy>
  <cp:lastPrinted>2009-12-22T15:14:00Z</cp:lastPrinted>
  <dcterms:modified xsi:type="dcterms:W3CDTF">2010-01-21T06:58:00Z</dcterms:modified>
  <cp:revision>24</cp:revision>
  <dc:subject/>
  <dc:title> 	</dc:title>
</cp:coreProperties>
</file>