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09                       № 3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ооружениям в г. Колпашево 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упорядочения нумерации зданий, строений и сооружений в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7"/>
        <w:gridCol w:w="3222"/>
        <w:gridCol w:w="3501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душная линия электропередачи 10 кВ      (</w:t>
            </w:r>
            <w:r>
              <w:rPr>
                <w:sz w:val="24"/>
                <w:szCs w:val="24"/>
                <w:lang w:val="ru-RU"/>
              </w:rPr>
              <w:t>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-1024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 ФК-10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 улица Северная, 37, сооружение 1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-1024-4) с отходящими воздушными линиями электропередачи 0,4 кВ  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 ф-2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 ФК-1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Ремесленная, 56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Ремесленная, 56/1, 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 К-1024-5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 ф-2, ф-3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 ФК-1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(ул. Мичурина, 60)                                                                                                                     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Мичурина, 57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душные линии электропередачи 0,4 кВ      (</w:t>
            </w:r>
            <w:r>
              <w:rPr>
                <w:sz w:val="24"/>
                <w:szCs w:val="24"/>
                <w:lang w:val="ru-RU"/>
              </w:rPr>
              <w:t>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-1, ф-2) от трансформаторной  подстанции  10/0,4 кВ  (</w:t>
            </w:r>
            <w:r>
              <w:rPr>
                <w:sz w:val="24"/>
                <w:szCs w:val="24"/>
                <w:lang w:val="ru-RU"/>
              </w:rPr>
              <w:t>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-1024-7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 ФК-1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еулок Ракетный,  55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24-10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 ф-2, ф-3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. Па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Панова,  40/1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душные линии электропередачи 0,4 кВ      (</w:t>
            </w:r>
            <w:r>
              <w:rPr>
                <w:sz w:val="24"/>
                <w:szCs w:val="24"/>
                <w:lang w:val="ru-RU"/>
              </w:rPr>
              <w:t>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-2, ф-3, ф-4) от трансформаторной  подстанции  10/0,4 кВ  (</w:t>
            </w:r>
            <w:r>
              <w:rPr>
                <w:sz w:val="24"/>
                <w:szCs w:val="24"/>
                <w:lang w:val="ru-RU"/>
              </w:rPr>
              <w:t>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-1024-13)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Островского, 22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душные линии электропередачи 0,4 кВ      (</w:t>
            </w:r>
            <w:r>
              <w:rPr>
                <w:sz w:val="24"/>
                <w:szCs w:val="24"/>
                <w:lang w:val="ru-RU"/>
              </w:rPr>
              <w:t>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-1, ф-2,ф-3) от трансформаторной  подстанции  10/0,4 кВ  (</w:t>
            </w:r>
            <w:r>
              <w:rPr>
                <w:sz w:val="24"/>
                <w:szCs w:val="24"/>
                <w:lang w:val="ru-RU"/>
              </w:rPr>
              <w:t>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-1024-14)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 ул. Северная, 37,  ФК-1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Центральная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Центральная,  29/2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24-20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 ф-3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 ФК-1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. Клубный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улок Клубный, 5/1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-1024-22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-1, ф-2, ф-3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 ФК-1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Гоголя, Жданова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 Гоголя, 71/1,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-1024-24)  с отходящей воздушной линией электропередачи 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 ФК-1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ромысловая, 32/1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-1024-34)  с отходящей воздушной линией электропередачи 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(ул. Чернышевског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39/1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Чернышевского, 2/6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24-47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 ф-2, ф-3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 ФК-1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Некрасова, полигон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Некрасова, 148/2, 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7:00Z</dcterms:created>
  <dc:creator>ГАС ВЫБОРЫ</dc:creator>
  <dc:description/>
  <cp:keywords/>
  <dc:language>en-US</dc:language>
  <cp:lastModifiedBy>Александр</cp:lastModifiedBy>
  <cp:lastPrinted>2009-12-22T16:46:00Z</cp:lastPrinted>
  <dcterms:modified xsi:type="dcterms:W3CDTF">2010-01-21T06:59:00Z</dcterms:modified>
  <cp:revision>23</cp:revision>
  <dc:subject/>
  <dc:title> 	</dc:title>
</cp:coreProperties>
</file>