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09                       № 3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адреса зданиям, строениям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ооружениям в  с. Тогур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 целью упорядочения нумерации зданий, строений и сооружений в  с. Тогу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Присвоить трансформаторным подстанциям 10/0,4 кВ 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объекта следующие адреса:                          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4"/>
        <w:gridCol w:w="3154"/>
        <w:gridCol w:w="3154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ществующий адрес согласно  свидетельству   о регистрации права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даточного акта от                      25.10.2007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душная линия электропередачи 10 кВ (диспетчерское наименование Т-1008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Т-10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Т-1008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ружение  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8-2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8, ф-10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Т-1008 и с. Тогур, ул. Тургенева, 21/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улица Тургенева, 21/1, сооружение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8-3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 ф-2, ф-3, ф-4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 Т-10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Лермонтова, 20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Лермонтова,  20/1,      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8-4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  ф-5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улица Тит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улица Титова,   2/2,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8-5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 ф-2, ф-3, ф-4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 Т-10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Липатов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улица Липатова, 103/1,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8-6)  с отходящей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Тогур,  Т-10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ул. Дзержинског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нотеатр «Октябрь»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Дзержинского, 75/1,        сооружение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8-7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ф-2, ф-3, ф-4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Т-10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Дзержинского, 30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Дзержинского, 30/1,       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-1008-8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ф-2, ф-3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Т-10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улица Гагарина, 12/1,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8-9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ф-2, ф-3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Т-10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Первомайская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ервомайская, 123/1,      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8-10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ф-2, ф-3, ф-4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Т-10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Октябрьская, 100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Октябрьская, 110/1,      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8-11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ф-2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Т-10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Лесная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улица Пушкина, 32/1,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8-13)  с отходящей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Т-10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Пушкин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улица Пушкина, 45/2,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8-16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ф-2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Т-100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Рукавишников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улица Звёздная, 2/1, 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душная линия электропередачи 10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9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ФК-100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Т-1009, сооружение 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9-1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,ф-2, ф-3,ф-4,ф-7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ФК-100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Чапаев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улица Чапаева, 2/1,      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Т-1009-2)  с отходящей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ф-1)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. Тогур,  ФК-100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еулок Заводской, 8/2,        сооружение  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5:00Z</dcterms:created>
  <dc:creator>ГАС ВЫБОРЫ</dc:creator>
  <dc:description/>
  <cp:keywords/>
  <dc:language>en-US</dc:language>
  <cp:lastModifiedBy>Александр</cp:lastModifiedBy>
  <cp:lastPrinted>2009-12-22T19:13:00Z</cp:lastPrinted>
  <dcterms:modified xsi:type="dcterms:W3CDTF">2010-01-21T07:00:00Z</dcterms:modified>
  <cp:revision>24</cp:revision>
  <dc:subject/>
  <dc:title> 	</dc:title>
</cp:coreProperties>
</file>