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09                       № 3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адреса зданиям, строениям </w:t>
      </w:r>
    </w:p>
    <w:p>
      <w:pPr>
        <w:pStyle w:val="Normal"/>
        <w:ind w:right="5385" w:hanging="0"/>
        <w:jc w:val="both"/>
        <w:rPr/>
      </w:pPr>
      <w:r>
        <w:rPr>
          <w:sz w:val="24"/>
          <w:szCs w:val="24"/>
          <w:lang w:val="ru-RU"/>
        </w:rPr>
        <w:t xml:space="preserve">и сооружениям в г. Колпашево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right="0" w:firstLine="709"/>
        <w:rPr/>
      </w:pPr>
      <w:r>
        <w:rPr>
          <w:sz w:val="24"/>
          <w:szCs w:val="24"/>
        </w:rPr>
        <w:t xml:space="preserve">С целью упорядочения нумерации зданий, строений и сооружений в г. Колпашев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1"/>
        <w:tabs>
          <w:tab w:val="clear" w:pos="720"/>
          <w:tab w:val="left" w:pos="709" w:leader="none"/>
        </w:tabs>
        <w:spacing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Присвоить трансформаторным подстанциям 10/0,4 кВ с отходящими воздушными линиями электропередач 0,4 кВ, воздушным линиям электропередач 10 кВ и отдельно стоящим (без воздушных линий) трансформаторным подстанциям объекта </w:t>
      </w:r>
      <w:r>
        <w:rPr/>
        <w:t xml:space="preserve">следующие адреса:                           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9"/>
        <w:gridCol w:w="2981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ий адрес соглас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точного акта от                      25.10.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  РП -1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 Голещихи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 Голещихина, 10/1</w:t>
            </w:r>
          </w:p>
        </w:tc>
      </w:tr>
      <w:tr>
        <w:trPr>
          <w:trHeight w:val="1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П -2) с отходящими воздушными линиями  электропередачи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0,4 кВ   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-1, ф-2, ф-3, ф-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 Голещих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 Голещихина, 10/2, сооружение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П -3) с отходящей воздушной линией  электропередачи 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0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 Голещих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микрорайон  Геолог, 11/1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ружение 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sz w:val="28"/>
      <w:lang w:val="ru-RU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36:00Z</dcterms:created>
  <dc:creator>ГАС ВЫБОРЫ</dc:creator>
  <dc:description/>
  <cp:keywords/>
  <dc:language>en-US</dc:language>
  <cp:lastModifiedBy>Александр</cp:lastModifiedBy>
  <cp:lastPrinted>2009-12-23T09:20:00Z</cp:lastPrinted>
  <dcterms:modified xsi:type="dcterms:W3CDTF">2010-01-21T07:02:00Z</dcterms:modified>
  <cp:revision>14</cp:revision>
  <dc:subject/>
  <dc:title> 	</dc:title>
</cp:coreProperties>
</file>