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№ 3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адреса зданиям, строениям и сооружениям в  с. Тогур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даний, строений и сооружений в с. 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0"/>
        <w:gridCol w:w="2976"/>
        <w:gridCol w:w="2942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-10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Т-1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 Т-1013,  сооружение  1</w:t>
            </w:r>
          </w:p>
        </w:tc>
      </w:tr>
      <w:tr>
        <w:trPr>
          <w:trHeight w:val="18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Т-1013-2)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ф-2, ф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Т-1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Сиби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. Тогур, улица Сибирская, </w:t>
            </w:r>
            <w:r>
              <w:rPr>
                <w:sz w:val="24"/>
                <w:szCs w:val="24"/>
                <w:shd w:fill="FFFFFF" w:val="clear"/>
                <w:lang w:val="ru-RU"/>
              </w:rPr>
              <w:t>91/1</w:t>
            </w:r>
            <w:r>
              <w:rPr>
                <w:sz w:val="24"/>
                <w:szCs w:val="24"/>
                <w:lang w:val="ru-RU"/>
              </w:rPr>
              <w:t>,      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-1013-3)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, ф-4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Т-1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Совет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Советская,  46/2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-1013-4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ул. Набереж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ица Набережная, 38/2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-1013-6)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2,ф-10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. Советская, 84, строение 14 и  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, 84, строение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Советская, 84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-1013-8)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4, ф-5, ф-6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нина, 15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Ленина, 15/1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-1013-11)  с отходящими воздушными линиями электропередач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4 кВ (диспетчерское наименование  ф-1,ф-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Т-1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Зареч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Заречная, 13/1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Т-1013-12)  с отходящими воздушными линиями электропере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Т-1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Зеле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Зелёная,  2/1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-10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ул. Восточная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1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Т-1015,  сооружение  1</w:t>
            </w:r>
          </w:p>
        </w:tc>
      </w:tr>
      <w:tr>
        <w:trPr>
          <w:trHeight w:val="1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Т-1015-1)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ф-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ул. Восточна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1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Восточная, Королев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Королёва, 1/1, 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663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9:00Z</dcterms:created>
  <dc:creator>ГАС ВЫБОРЫ</dc:creator>
  <dc:description/>
  <cp:keywords/>
  <dc:language>en-US</dc:language>
  <cp:lastModifiedBy>Александр</cp:lastModifiedBy>
  <cp:lastPrinted>2009-12-23T09:55:00Z</cp:lastPrinted>
  <dcterms:modified xsi:type="dcterms:W3CDTF">2010-01-21T07:03:00Z</dcterms:modified>
  <cp:revision>17</cp:revision>
  <dc:subject/>
  <dc:title> 	</dc:title>
</cp:coreProperties>
</file>