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09             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динении объектов имущественной казны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становлением администрации Колпашевского городского поселения от 29.12.2007 № 272 «Об исключении объектов муниципальной собственности из         имущественной казны», а также в связи с проведенным ремонтом теплотрасс от         законсервированных угольных котельных, расположенных по адресу: г. Колпашево, ул. Суворова, 1/1, и ул. Нефтеразведчиков, 8, и подведением их к вновь введенной      газовой котельной, расположенной по адресу: г. Колпашево, ул. Нефтеразведчиков, 8/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ъединить объекты имущественной казны муниципальной собственности МО «Колпашевское городское поселение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ть теплоснабжения протяженностью 119,6 м/п; начало трассы от котельной по ул. Суворова,   1/1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ть теплоснабжения протяженностью 1235,0 м/п; начало трассы от котельной по ул. Нефтеразведчиков, 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ин объект – сеть теплоснабжения протяженностью 1438,0 м/п; начало трассы от котельной по ул. Нефтеразведчиков, 8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государственную регистрацию вносимых измен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 Баранова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27:00Z</dcterms:created>
  <dc:creator>Комитет по управлению имуществом</dc:creator>
  <dc:description/>
  <cp:keywords/>
  <dc:language>en-US</dc:language>
  <cp:lastModifiedBy>Александр</cp:lastModifiedBy>
  <cp:lastPrinted>2009-12-24T18:04:00Z</cp:lastPrinted>
  <dcterms:modified xsi:type="dcterms:W3CDTF">2010-01-21T07:06:00Z</dcterms:modified>
  <cp:revision>8</cp:revision>
  <dc:subject/>
  <dc:title>       </dc:title>
</cp:coreProperties>
</file>