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09                     №</w:t>
      </w:r>
      <w:r>
        <w:rPr>
          <w:sz w:val="28"/>
          <w:szCs w:val="28"/>
          <w:lang w:val="ru-RU"/>
        </w:rPr>
        <w:t xml:space="preserve"> 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адресу г. Колпашево, ул. Победы, участок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Хрущевой Нины Михайловны   (проживающей по адресу: Колпашевский район, г. Колпашево, ул. Победы, 32),  распоряжения Главы Колпашевского городского поселения от 30.12.2008 № 309 «О назначении публичных слушаний по изменению целевого использования земельного участ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      целевого использования земельного участка по адресу: г. Колпашево, ул. Победы, участок 32, от 20 января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Изменить целевое использование земельного участка по адресу:  г. Колпашево, ул. Победы, участок 32, с кадастровым номером   70:19: 0000002:0177 общей площадью 1170,0 кв. м с разрешенного вида использования «для ведения  индивидуального жилищного строительства» на разрешенное использование «для эксплуатации и обслуживания нежилого зда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09-02-13T10:38:00Z</cp:lastPrinted>
  <dcterms:modified xsi:type="dcterms:W3CDTF">2009-03-04T08:18:00Z</dcterms:modified>
  <cp:revision>22</cp:revision>
  <dc:subject/>
  <dc:title> 	</dc:title>
</cp:coreProperties>
</file>